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0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54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54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OSC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ASSOCIAÇÃO RETRO SOBRE RODAS CLUB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sz w:val="22"/>
          <w:szCs w:val="22"/>
          <w:lang w:val="pt-BR" w:bidi="zxx"/>
        </w:rPr>
        <w:t>CNPJ DA OSC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39.247.411/0001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TERMO DE FOMENTO tem por objeto o repasse para a Associação Retrô sobre Rodas Club, a fim de apoiar a realização do evento Retrô Sobre Rodas, edição 2025, o mesmo está previsto no calendário municipal de ev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n° 13.019/14 Art.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R$ 80.000,00 (oitenta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bCs/>
          <w:sz w:val="22"/>
          <w:szCs w:val="22"/>
          <w:lang w:val="pt-BR" w:bidi="zxx"/>
        </w:rPr>
        <w:t>Até 31/1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5 de agost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1:00Z</dcterms:created>
  <dc:creator>administracao4</dc:creator>
  <dc:description/>
  <cp:keywords/>
  <dc:language>en-US</dc:language>
  <cp:lastModifiedBy>Sandra Borsoi</cp:lastModifiedBy>
  <cp:lastPrinted>2025-08-25T10:54:00Z</cp:lastPrinted>
  <dcterms:modified xsi:type="dcterms:W3CDTF">2025-08-25T13:5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