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1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 inc. V, da Lei 14.133/2021, torna público que foi formalizado o seguinte Contrato nº 228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JUSTINA INES CALGAROTTO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CPF DA 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316.980.500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CONTRATO tem por objeto a locação de um imóvel localizado na Rua Borges de Medeiros, n° 1104, Bairro Centro no Município de Vacaria, o qual será destinado à instalação da unidade do 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 74 inc.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84.000,00 (oitenta e quatro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2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8:00Z</dcterms:created>
  <dc:creator>administracao4</dc:creator>
  <dc:description/>
  <cp:keywords/>
  <dc:language>en-US</dc:language>
  <cp:lastModifiedBy>Sandra Borsoi</cp:lastModifiedBy>
  <cp:lastPrinted>2025-09-02T15:00:00Z</cp:lastPrinted>
  <dcterms:modified xsi:type="dcterms:W3CDTF">2025-09-02T18:0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