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0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 inc. III, alínea “c”, da Lei 14.133/2021, torna público que foi formalizado o seguinte Contrato nº 22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PULSO CREATORS LTDA, CNPJ: 50.268.541/0001-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contratação da Apresentadora Cristina Ranzolin para realização de uma palestra no encerramento das atividades do Agosto Lilás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 Art. 74 inc. III, alínea “c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27.471,43 (vinte e sete mil, quatrocentos e setenta e um reais e quarenta e três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31/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8 de agost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7:00Z</dcterms:created>
  <dc:creator>administracao4</dc:creator>
  <dc:description/>
  <cp:keywords/>
  <dc:language>en-US</dc:language>
  <cp:lastModifiedBy>Sandra Borsoi</cp:lastModifiedBy>
  <cp:lastPrinted>2025-08-28T10:41:00Z</cp:lastPrinted>
  <dcterms:modified xsi:type="dcterms:W3CDTF">2025-08-28T13:4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