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0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23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 inc. III, alínea “c”, da Lei 14.133/2021, torna público que foi formalizado o seguinte Contrato nº 223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CONTRATADA:</w:t>
      </w:r>
      <w:r>
        <w:rPr>
          <w:rFonts w:cs="Arial" w:ascii="Arial" w:hAnsi="Arial"/>
          <w:sz w:val="22"/>
          <w:szCs w:val="22"/>
          <w:lang w:val="pt-BR" w:bidi="zxx"/>
        </w:rPr>
        <w:t xml:space="preserve"> CHEDID E VARASCHIN SOCIEDADE DE ADVOGADOS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 w:bidi="zxx"/>
        </w:rPr>
        <w:t>CNPJ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44.053.016/0001-3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O presente CONTRATO tem por objeto a contratação de empresa especializada para prestação de serviços de assessoria administrativa na área de Recursos Humanos, com a finalidade de apoiar tecnicamente o Município de Vacaria na gestão de pessoal, garantindo o correto cumprimento das normas legais, a padronização de procedimentos e a qualificação da equipe inter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 Art. 74 inc. III, alínea “c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sz w:val="22"/>
          <w:szCs w:val="22"/>
          <w:lang w:val="pt-BR" w:bidi="zxx"/>
        </w:rPr>
        <w:t xml:space="preserve"> 58.800,00 (cinquenta e oito mil e oitocentos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12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7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31:00Z</dcterms:created>
  <dc:creator>administracao4</dc:creator>
  <dc:description/>
  <cp:keywords/>
  <dc:language>en-US</dc:language>
  <cp:lastModifiedBy>Sandra Borsoi</cp:lastModifiedBy>
  <cp:lastPrinted>2025-08-27T10:39:00Z</cp:lastPrinted>
  <dcterms:modified xsi:type="dcterms:W3CDTF">2025-08-27T13:39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