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EDITAL Nº 396/2025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1/2025 – Nomeia membros do Conselho de Alimentação Escolar – CA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2/2025 – Nomeia candidato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3/2025 – Torna sem efeito a Portaria nº 797/202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4/2025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5/2025 – Nomeia fiscal e Gestor do contrato nº 75/202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6/2025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7/2025 – Nomeia candidato aprovado no concurso Público para o cargo,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8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9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0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1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2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3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4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5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6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7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828/2025 – Declara servidor estável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9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0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1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2/2025 -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3/2025 – Nomeia Fiscal e Gestor do Contrato nº 83/202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4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5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6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7/2025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8/2025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9/2025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0/2025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3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4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5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6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7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8/2025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9/2025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0/2025 – Comissão de Processo Seletivo Simplific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1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2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3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4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5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6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857/2025 – </w:t>
            </w:r>
            <w:r>
              <w:rPr>
                <w:rFonts w:cs="Garamond" w:ascii="Garamond" w:hAnsi="Garamond"/>
                <w:sz w:val="24"/>
                <w:szCs w:val="24"/>
                <w:lang w:bidi="zxx"/>
              </w:rPr>
              <w:t>Nomeia Grupo Técnico  Municipal  Primeira Infância Melhor – PIM e do Programa Criança Feliz – PCF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8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9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0/2025 – Nomeia Fiscal conf. Lei Federal nº 8.666/1993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1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2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3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4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5/2025 – Nomeia Fiscal conf. Lei Federal nº 14.133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6/2025 – Nomeia Comissão do Processo Seletivo Simplific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7/2025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8/2025 – Nomeia Operadores da Plataforma Contrata + Brasil no âmbito do Município de Vacaria - R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9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0/2025 – Nomeia Fiscal conf. Lei Federal nº 8.666/1993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1/2025 – Nomeia Fiscal conf. Lei Federal nº 14.133/2021 e suas alterações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872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3/2025 - A – Nomeia Fiscal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3/2025 – B – Determina Instauração de Processo Administrativo Disciplina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4/2025 – Determina Instauração de Processo Administrativo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5/2025 – Exonera servidor,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876/2025 – Nomeia Fiscal conf. Lei Federal nº 8.666/1993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7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8/2025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9/2025 – Exoner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0/2025 – Exonera Diretor Execu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1/2025 – Nomeia Diretor Executiv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2/2025 – Nomeia Diretor de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883/2025 – Convocação de servidor para trabalhar mais 20 horas semanais em regime espe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4/2025 – Nomeia candidatos aprovados no Concurso Público para o cargo de Farmacêutic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5/2025 – Nomeia  membros representantes do Conselho Municipal dos direitos da Criança e do Adolescente - COMDIC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6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7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8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889/2025 – </w:t>
            </w:r>
            <w:r>
              <w:rPr>
                <w:rFonts w:cs="Garamond" w:ascii="Garamond" w:hAnsi="Garamond"/>
                <w:sz w:val="24"/>
              </w:rPr>
              <w:t>Nomeia candidato aprovado no Concurso Público para o cargo de Professor de Ensino Fundamental – Anos Finai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0/2025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1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2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3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4/2025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5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6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7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8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9/2025 – Não foi utilizado este númer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0/2025 – Concede função Gratificação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901/2025 – </w:t>
            </w:r>
            <w:r>
              <w:rPr>
                <w:rFonts w:cs="Garamond" w:ascii="Garamond" w:hAnsi="Garamond"/>
                <w:sz w:val="24"/>
              </w:rPr>
              <w:t>Nomeia candidatos aprovados no Concurso Público para o cargo de Pedreir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2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3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4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5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6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7/2025 – Promoção de Class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908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8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9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0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1/2025 –</w:t>
            </w:r>
            <w:r>
              <w:rPr>
                <w:rFonts w:cs="Garamond" w:ascii="Garamond" w:hAnsi="Garamond"/>
                <w:sz w:val="24"/>
              </w:rPr>
              <w:t xml:space="preserve"> Nomeia candidato aprovado no Concurso Público para o cargo de Procurador do Municíp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2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3/2025 – Nomeia Comissão dos Processos Seletivo Simplific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4/2025 – Nomeia Assessor Técnico Gradua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5/2025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6/2025 – Exercício ficto de servidora nomead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7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8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9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0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1/2025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2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3/2025 – Aplica a Penalidade de Demissão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924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5/2025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6/2025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7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928/2025 – </w:t>
            </w:r>
            <w:r>
              <w:rPr>
                <w:rFonts w:cs="Garamond" w:ascii="Garamond" w:hAnsi="Garamond"/>
                <w:sz w:val="24"/>
              </w:rPr>
              <w:t>Nomeia candidato aprovado n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9/2025 – Nomeia Gestor conf. Lei Federal nº 13.019/2014 e suas alterações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0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1/2025 – Nomeia Membro do Conselho Municipal do Ido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2/2025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3/2025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4/2025 – Nomeia Comissão de Acompanhamento de Contrato-CAC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935/2025 – </w:t>
            </w:r>
            <w:r>
              <w:rPr>
                <w:rFonts w:cs="Garamond" w:ascii="Garamond" w:hAnsi="Garamond"/>
                <w:sz w:val="24"/>
              </w:rPr>
              <w:t>Nomeia candidato aprovado no Concurso Público para o cargo de Enfermeir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936/2025 – </w:t>
            </w:r>
            <w:r>
              <w:rPr>
                <w:rFonts w:cs="Garamond" w:ascii="Garamond" w:hAnsi="Garamond"/>
                <w:sz w:val="24"/>
              </w:rPr>
              <w:t>Nomeia candidato aprovado no Concurso Público para o cargo de Agente Administrativo Auxili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7/2025 – Exonera servidor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8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9/2025 – Concede Gratificação por Dedicação de Atividade Exclusiva – GDA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0/2025 – Designa servidor para exercer atividades junto ao setor de ICM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1/2025 – Exonera servidor, a pedid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942/2025 – Nomeia Gestor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3/2025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4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5/2025 – Declara servidor estável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6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7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8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9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0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1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2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3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4/2025 – Declara servidor estáve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5/2025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6/2025 – Nomeia Comissão de Avaliaçã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7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8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9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0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1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2/2025 – Nomeia Fiscal conf. Lei Federal nº 14.133/2021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3/2025 – Nomeia Fiscal conf. Lei Federal nº 13.019/2014 e suas alteraçõ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964/2025 – </w:t>
            </w:r>
            <w:r>
              <w:rPr>
                <w:rFonts w:cs="Garamond" w:ascii="Garamond" w:hAnsi="Garamond"/>
                <w:sz w:val="24"/>
              </w:rPr>
              <w:t>Nomeia candidato aprovado no Concurso Público para o cargo de Merendei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5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6/2025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7/2025 – Dispensa Gratificação por Mérito - GP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968/2025 – Dispensa Gratificação por Mérito -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9/2025 – Concede a Função Gratificada de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70/2025 – Exonera Chefe de Setor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Arial"/>
          <w:sz w:val="28"/>
          <w:szCs w:val="28"/>
          <w:lang w:bidi="zxx"/>
        </w:rPr>
      </w:pPr>
      <w:r>
        <w:rPr>
          <w:rFonts w:cs="Arial" w:ascii="Garamond" w:hAnsi="Garamond"/>
          <w:b/>
          <w:sz w:val="28"/>
          <w:szCs w:val="28"/>
          <w:lang w:bidi="zxx"/>
        </w:rPr>
        <w:t>GABINETE DO PREFEITO MUNICIPAL DE VACARIA,</w:t>
      </w:r>
      <w:r>
        <w:rPr>
          <w:rFonts w:cs="Arial" w:ascii="Garamond" w:hAnsi="Garamond"/>
          <w:sz w:val="28"/>
          <w:szCs w:val="28"/>
          <w:lang w:bidi="zxx"/>
        </w:rPr>
        <w:t xml:space="preserve"> 18 de agosto de 202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Arial"/>
          <w:sz w:val="28"/>
          <w:szCs w:val="28"/>
          <w:lang w:bidi="zxx"/>
        </w:rPr>
      </w:pPr>
      <w:r>
        <w:rPr>
          <w:rFonts w:cs="Arial" w:ascii="Garamond" w:hAnsi="Garamond"/>
          <w:sz w:val="28"/>
          <w:szCs w:val="28"/>
          <w:lang w:bidi="zxx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NDRÉ LUIZ ROKOSKI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bookmarkStart w:id="0" w:name="_Hlk202942191"/>
      <w:r>
        <w:rPr>
          <w:rFonts w:cs="Arial" w:ascii="Garamond" w:hAnsi="Garamond"/>
          <w:b/>
          <w:sz w:val="28"/>
          <w:szCs w:val="28"/>
        </w:rPr>
        <w:t>IGOR COELHO VENSON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bookmarkStart w:id="1" w:name="_Hlk202942191"/>
      <w:r>
        <w:rPr>
          <w:rFonts w:cs="Arial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</w:r>
      <w:bookmarkEnd w:id="1"/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>(sbp)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3:00Z</dcterms:created>
  <dc:creator>administracao4</dc:creator>
  <dc:description/>
  <cp:keywords/>
  <dc:language>en-US</dc:language>
  <cp:lastModifiedBy>Sandra Borsoi</cp:lastModifiedBy>
  <cp:lastPrinted>2025-08-25T09:12:00Z</cp:lastPrinted>
  <dcterms:modified xsi:type="dcterms:W3CDTF">2025-08-25T12:12:00Z</dcterms:modified>
  <cp:revision>7</cp:revision>
  <dc:subject/>
  <dc:title>EDITAL Nº 42/2009</dc:title>
</cp:coreProperties>
</file>