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9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20/2025. 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VL SISTEMAS, PRODUTOS E SERVIÇOS DE COMBATE A INCÊNDIO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NPJ DA CONTRATADA: </w:t>
      </w:r>
      <w:r>
        <w:rPr>
          <w:rFonts w:cs="Arial" w:ascii="Arial" w:hAnsi="Arial"/>
          <w:sz w:val="22"/>
          <w:szCs w:val="22"/>
          <w:lang w:val="pt-BR" w:bidi="zxx"/>
        </w:rPr>
        <w:t>25.034.472/0001-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execução dos Planos de Prevenção e Combate a Incêndios (PPCI) nas escolas municip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4.133 Art. 82, §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$ 364.261,93 (trezentos e sessenta e quatro mil, duzentos e sessenta e um reais e noventa e três centavo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4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0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57:00Z</dcterms:created>
  <dc:creator>administracao4</dc:creator>
  <dc:description/>
  <cp:keywords/>
  <dc:language>en-US</dc:language>
  <cp:lastModifiedBy>Sandra Borsoi</cp:lastModifiedBy>
  <cp:lastPrinted>2025-08-20T14:58:00Z</cp:lastPrinted>
  <dcterms:modified xsi:type="dcterms:W3CDTF">2025-08-20T17:5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