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2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, em caráter efetivo, através da Portaria nº 1.210/2025, de 08.09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Ideliane da Silva Vida</w:t>
        <w:tab/>
        <w:tab/>
        <w:t xml:space="preserve">  </w:t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08 de setem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2:00Z</dcterms:created>
  <dc:creator>administracao4</dc:creator>
  <dc:description/>
  <cp:keywords/>
  <dc:language>en-US</dc:language>
  <cp:lastModifiedBy>Sandra Borsoi</cp:lastModifiedBy>
  <cp:lastPrinted>2025-09-08T11:20:00Z</cp:lastPrinted>
  <dcterms:modified xsi:type="dcterms:W3CDTF">2025-09-08T14:20:00Z</dcterms:modified>
  <cp:revision>4</cp:revision>
  <dc:subject/>
  <dc:title>EDITAL Nº 35/2009</dc:title>
</cp:coreProperties>
</file>