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2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21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 inc. II, da Lei 14.133/2021, torna público que foi formalizado o seguinte Contrato nº 221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CONTRATADA:</w:t>
      </w:r>
      <w:r>
        <w:rPr>
          <w:rFonts w:cs="Arial" w:ascii="Arial" w:hAnsi="Arial"/>
          <w:sz w:val="22"/>
          <w:szCs w:val="22"/>
          <w:lang w:val="pt-BR" w:bidi="zxx"/>
        </w:rPr>
        <w:t xml:space="preserve"> MCR SISTEMAS E CONSULTORIA LTDA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04.198.254/0001-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CONTRATO tem por objeto a aquisição de uma Licença de uso de Software Adobe Acrobat PRO DS for Teams Level 1 (1-9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 75 inc.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1.350,00 (mil, trezentos e cinquenta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12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9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35:00Z</dcterms:created>
  <dc:creator>administracao4</dc:creator>
  <dc:description/>
  <cp:keywords/>
  <dc:language>en-US</dc:language>
  <cp:lastModifiedBy>Sandra Borsoi</cp:lastModifiedBy>
  <cp:lastPrinted>2025-09-09T14:37:00Z</cp:lastPrinted>
  <dcterms:modified xsi:type="dcterms:W3CDTF">2025-09-09T17:37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