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433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83/2024, de 16 de maio de 2024, prorrogado pelo Decreto nº 69/2025, de 01 de abril de 2025, convoca os candidatos abaixo relacionados para contratação temporária, as quais deverão proceder com a entrega dos documentos conforme Edital nº 164/2024. Registra-se que a referida contratação se refere a autorização contida na Lei Ordinária nº 5.88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ÁLIA FERREIRA SANTOS</w:t>
        <w:tab/>
        <w:tab/>
        <w:t xml:space="preserve">  </w:t>
        <w:tab/>
        <w:tab/>
        <w:tab/>
        <w:t>14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GABINETE DO PREFEITO MUNICIPAL DE VACARIA</w:t>
      </w:r>
      <w:r>
        <w:rPr>
          <w:rFonts w:cs="Garamond" w:ascii="Garamond" w:hAnsi="Garamond"/>
          <w:sz w:val="24"/>
          <w:szCs w:val="24"/>
        </w:rPr>
        <w:t>, 16 de setembr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49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30:00Z</dcterms:created>
  <dc:creator>janice.paim</dc:creator>
  <dc:description/>
  <dc:language>en-US</dc:language>
  <cp:lastModifiedBy>Sandra Borsoi</cp:lastModifiedBy>
  <cp:lastPrinted>2025-09-16T13:11:00Z</cp:lastPrinted>
  <dcterms:modified xsi:type="dcterms:W3CDTF">2025-09-16T19:30:00Z</dcterms:modified>
  <cp:revision>2</cp:revision>
  <dc:subject/>
  <dc:title/>
</cp:coreProperties>
</file>