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3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3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3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TOMCZAK INDUSTRIA PLASTICA LTDA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 55.622.925/0001-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CONTRATO tem por objeto a contratação de empresa para fornecimento/aquisição de contentores (contêiner) de lixo para uso do Departamento Municipal de Limpeza Urbana da Secretaria Municipal de Ob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 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43.579,80 (quarenta e três mil, quinhentos e setenta e nove reais e oitenta centav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31/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6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0:00Z</dcterms:created>
  <dc:creator>administracao4</dc:creator>
  <dc:description/>
  <cp:keywords/>
  <dc:language>en-US</dc:language>
  <cp:lastModifiedBy>Sandra Borsoi</cp:lastModifiedBy>
  <cp:lastPrinted>2025-09-16T10:05:00Z</cp:lastPrinted>
  <dcterms:modified xsi:type="dcterms:W3CDTF">2025-09-16T13:05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