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3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2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29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br/>
        <w:t>Matias Brasil Engenharia e Empreendimentos Ltda, inscrita no CNPJ sob nº 44.801.324/0001-02, com endereço na Rua Brasília, nº 176, Sala 1ª, Commerciale Villagio Di Manoella, Bairro São Cristóvão, Município de Lages/SC, representada por seu Sócio Administrador, Sr. Diego Rafael Bras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OBJETO:</w:t>
      </w:r>
      <w:r>
        <w:rPr>
          <w:rFonts w:cs="Arial" w:ascii="Arial" w:hAnsi="Arial"/>
          <w:sz w:val="22"/>
          <w:szCs w:val="22"/>
          <w:lang w:val="pt-BR" w:bidi="zxx"/>
        </w:rPr>
        <w:br/>
        <w:t>Execução de obra e contratação de empresa especializada para a reforma e ampliação da EMEI Ceny Paim Mezari, Bairro Mauá, em regime de empreitada por preço global, conforme projeto executivo, cronograma físico-financeiro e demais documentos do proce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br/>
        <w:t>R$ 960.000,00 (novecentos e sessenta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FUNDAMENTAÇÃO LEGAL:</w:t>
      </w:r>
      <w:r>
        <w:rPr>
          <w:rFonts w:cs="Arial" w:ascii="Arial" w:hAnsi="Arial"/>
          <w:sz w:val="22"/>
          <w:szCs w:val="22"/>
          <w:lang w:val="pt-BR" w:bidi="zxx"/>
        </w:rPr>
        <w:br/>
        <w:t>Processo Administrativo nº 957/2025, Lei Federal nº 14.133/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5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20:00Z</dcterms:created>
  <dc:creator>administracao4</dc:creator>
  <dc:description/>
  <cp:keywords/>
  <dc:language>en-US</dc:language>
  <cp:lastModifiedBy>Sandra Borsoi</cp:lastModifiedBy>
  <cp:lastPrinted>2025-09-15T11:22:00Z</cp:lastPrinted>
  <dcterms:modified xsi:type="dcterms:W3CDTF">2025-09-15T14:2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