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2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60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Termo de Fomento nº 60/2025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SC:</w:t>
      </w:r>
      <w:r>
        <w:rPr>
          <w:rFonts w:cs="Arial" w:ascii="Arial" w:hAnsi="Arial"/>
          <w:sz w:val="22"/>
          <w:szCs w:val="22"/>
          <w:lang w:val="pt-BR" w:bidi="zxx"/>
        </w:rPr>
        <w:t xml:space="preserve"> ASSOCIAÇÃO DE AMIGOS DA SEMANA FARROUPILHA DE VACARIA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, CNPJ: </w:t>
      </w:r>
      <w:r>
        <w:rPr>
          <w:rFonts w:cs="Arial" w:ascii="Arial" w:hAnsi="Arial"/>
          <w:bCs/>
          <w:sz w:val="22"/>
          <w:szCs w:val="22"/>
          <w:lang w:val="pt-BR" w:bidi="zxx"/>
        </w:rPr>
        <w:t>18.585.233/0001-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 presente TERMO DE FOMENTO tem por objeto integrar a comunidade vacariense durante os tradicionais festejos farroupilhas, valorizando a Cultura Gaúcha no meio educacional, promovendo uma série de atividades voltadas ao Tradicionalismo Gaúcho, resgatando a história do Rio Grande do Su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3.019/14 Art. 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t xml:space="preserve"> R$ 150.000,00 (cento e cinquenta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30/1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5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56:00Z</dcterms:created>
  <dc:creator>administracao4</dc:creator>
  <dc:description/>
  <cp:keywords/>
  <dc:language>en-US</dc:language>
  <cp:lastModifiedBy>Sandra Borsoi</cp:lastModifiedBy>
  <cp:lastPrinted>2025-09-15T10:02:00Z</cp:lastPrinted>
  <dcterms:modified xsi:type="dcterms:W3CDTF">2025-09-15T13:0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