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4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3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36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br/>
        <w:t>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CALMED DISTRIBUIDORA E SERVIÇOS TÉCNICOS LTDA, CNPJ: 30.644.818/0001-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a manutenção de câmaras conservadoras responsáveis pelo armazenamento de medicamentos da Secretaria Municipal de Saú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74 inc.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19.785,00 (dezenove mil, setecentos e oitenta e cinco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3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8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44:00Z</dcterms:created>
  <dc:creator>administracao4</dc:creator>
  <dc:description/>
  <cp:keywords/>
  <dc:language>en-US</dc:language>
  <cp:lastModifiedBy>Sandra Borsoi</cp:lastModifiedBy>
  <cp:lastPrinted>2025-09-18T16:47:00Z</cp:lastPrinted>
  <dcterms:modified xsi:type="dcterms:W3CDTF">2025-09-18T19:47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