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450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O Prefeito Municipal de Vacaria, no uso de suas atribuições legais, seguindo o Decreto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MOTORISTA TRANSPORTE ESCOLAR</w:t>
      </w:r>
      <w:r>
        <w:rPr>
          <w:sz w:val="28"/>
          <w:szCs w:val="28"/>
        </w:rPr>
        <w:t>, conforme Edital Nº 438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732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ÇÃO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da Silva Sousa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marildo Pereira de Souza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inaldo Lente Fonseca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gor dos Santos Pedro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la Siva da Silva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Osmar de Camargo Alves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air Polasso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celma da Silva Soares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 Volmir de Campos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ulo Roberto Moreira de Sá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exsandro Oliveira de Sena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garete Antunes da Silva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iago da Silva Pereira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 Marcos Souza Pedro</w:t>
            </w:r>
          </w:p>
        </w:tc>
      </w:tr>
      <w:tr>
        <w:trPr>
          <w:trHeight w:val="34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hiago Zulian Girotto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acaria- RS, 29 de Setembro de 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605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26:00Z</dcterms:created>
  <dc:creator>Sandra Borsoi</dc:creator>
  <dc:description/>
  <dc:language>en-US</dc:language>
  <cp:lastModifiedBy>Sandra Borsoi</cp:lastModifiedBy>
  <cp:lastPrinted>2025-06-03T12:16:00Z</cp:lastPrinted>
  <dcterms:modified xsi:type="dcterms:W3CDTF">2025-09-29T17:26:00Z</dcterms:modified>
  <cp:revision>2</cp:revision>
  <dc:subject/>
  <dc:title/>
</cp:coreProperties>
</file>