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445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6/2025, de 02 de abril de 2025, convoca os candidatos abaixo relacionados para contratação temporária, as quais deverão proceder com a entrega dos documentos conforme Edital nº 45/2025.  Registra-se que a referida contratação se refere a autorização contida na Lei Ordinária nº 5926/2025 de 18 de setembro de 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OTOR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SÉ VOLNEI DE JESUS MADEIRA  </w:t>
        <w:tab/>
        <w:tab/>
        <w:tab/>
        <w:t>1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25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setembr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32:00Z</dcterms:created>
  <dc:creator>janice.paim</dc:creator>
  <dc:description/>
  <dc:language>en-US</dc:language>
  <cp:lastModifiedBy>Sandra Borsoi</cp:lastModifiedBy>
  <cp:lastPrinted>2025-09-25T12:15:00Z</cp:lastPrinted>
  <dcterms:modified xsi:type="dcterms:W3CDTF">2025-09-29T17:32:00Z</dcterms:modified>
  <cp:revision>2</cp:revision>
  <dc:subject/>
  <dc:title/>
</cp:coreProperties>
</file>