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4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6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62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 xml:space="preserve">ASSOCIAÇÃO RURAL DE VACARIA-RS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90.544.255/0001-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presente TERMO DE FOMENTO tem por objeto o repasse financeiro à OSC, para organização e realização da 59ª EXPOVA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3.019/14 Art.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170.000,00 (cento e setenta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29/1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9 de setem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2:00Z</dcterms:created>
  <dc:creator>administracao4</dc:creator>
  <dc:description/>
  <cp:keywords/>
  <dc:language>en-US</dc:language>
  <cp:lastModifiedBy>Sandra Borsoi</cp:lastModifiedBy>
  <cp:lastPrinted>2025-09-29T09:44:00Z</cp:lastPrinted>
  <dcterms:modified xsi:type="dcterms:W3CDTF">2025-09-29T12:5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