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4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37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a Lei 14.133/2021, torna público que foi formalizado o seguinte Contrato nº 237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br/>
        <w:t>Município de Vacaria/RS, pessoa jurídica de direito público interno, inscrito no CNPJ sob nº 87.866.745/0001-16, com sede administrativa na Rua Ramiro Barcelos, nº 915, Vacaria/RS,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ANDRE GOMES ENGENHARIA LTDA, CNPJ: 19.556.837/0001-4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O presente CONTRATO tem por objeto a elaboração de projeto elétrico, a serem executados em regime de empreitada por preço global, conforme proposta anexa ao Processo Administrativo n° 892/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4.133/21 Art.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R$ 30.000,00 (trinta mil re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10 me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23 de setem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00000A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7:37:00Z</dcterms:created>
  <dc:creator>administracao4</dc:creator>
  <dc:description/>
  <cp:keywords/>
  <dc:language>en-US</dc:language>
  <cp:lastModifiedBy>Sandra Borsoi</cp:lastModifiedBy>
  <cp:lastPrinted>2025-09-23T14:40:00Z</cp:lastPrinted>
  <dcterms:modified xsi:type="dcterms:W3CDTF">2025-09-23T17:40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