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456/2025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MOTORISTA – TRANSPORTE ESCOLAR,</w:t>
      </w:r>
      <w:r>
        <w:rPr>
          <w:sz w:val="28"/>
          <w:szCs w:val="28"/>
        </w:rPr>
        <w:t xml:space="preserve"> conforme Edital Nº 438/2025.</w:t>
      </w:r>
    </w:p>
    <w:p>
      <w:pPr>
        <w:pStyle w:val="Standard"/>
        <w:jc w:val="both"/>
        <w:rPr/>
      </w:pPr>
      <w:r>
        <w:rPr/>
      </w:r>
    </w:p>
    <w:tbl>
      <w:tblPr>
        <w:tblW w:w="9420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3000"/>
        <w:gridCol w:w="244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ulo Roberto Moreira de Sá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Osmar de Camargo Alv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la Silva da Silv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xsandro Oliveira de Souz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garete Antunes da Silv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iago Zulian Girott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iago da Silva Pereir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ir Polass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celma da Silva Soar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inaldo Lente Fonsec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Marcos Souza Pedr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Volmir de Campos Borg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gor dos Santos Pedr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a Silva Sous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marildo Pereira de Souz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* Candidatos Desclassificados por não atenderem os critérios estabelecidos no Edital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>Vacaria- RS, 01 de outubr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0:10:00Z</dcterms:created>
  <dc:creator>Sandra Borsoi</dc:creator>
  <dc:description/>
  <dc:language>en-US</dc:language>
  <cp:lastModifiedBy>Sandra Borsoi</cp:lastModifiedBy>
  <cp:lastPrinted>2025-10-01T07:53:00Z</cp:lastPrinted>
  <dcterms:modified xsi:type="dcterms:W3CDTF">2025-10-01T20:10:00Z</dcterms:modified>
  <cp:revision>2</cp:revision>
  <dc:subject/>
  <dc:title/>
</cp:coreProperties>
</file>