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53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  <w:lang w:bidi="zxx"/>
        </w:rPr>
        <w:t>ANDRÉ LUIZ ROKOSKI</w:t>
      </w:r>
      <w:r>
        <w:rPr>
          <w:bCs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292/2025, de 30.09.2025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aqueline da Rosa Domingues</w:t>
        <w:tab/>
        <w:tab/>
        <w:t xml:space="preserve">        </w:t>
        <w:tab/>
        <w:tab/>
        <w:t xml:space="preserve">      12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 30 de setemb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  <w:lang w:bidi="zxx"/>
        </w:rPr>
        <w:t>Secretário de Gestão e Finanças</w:t>
      </w: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16:00Z</dcterms:created>
  <dc:creator>administracao4</dc:creator>
  <dc:description/>
  <cp:keywords/>
  <dc:language>en-US</dc:language>
  <cp:lastModifiedBy>Sandra Borsoi</cp:lastModifiedBy>
  <cp:lastPrinted>2025-09-30T16:01:00Z</cp:lastPrinted>
  <dcterms:modified xsi:type="dcterms:W3CDTF">2025-09-30T19:01:00Z</dcterms:modified>
  <cp:revision>6</cp:revision>
  <dc:subject/>
  <dc:title>EDITAL Nº 24/2009</dc:title>
</cp:coreProperties>
</file>