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5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63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CÂMARA DE DIRIGENTES LOJISTAS – CDL, CNPJ: 92.868.447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presente TERMO DE FOMENTO tem por objeto o apoio ao projeto “Homens na Cozinha”, conforme Plano de Trabalho em anex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/14 Art.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$ 14.900,00 (quatorze mil e novecentos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01/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30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8:00Z</dcterms:created>
  <dc:creator>administracao4</dc:creator>
  <dc:description/>
  <cp:keywords/>
  <dc:language>en-US</dc:language>
  <cp:lastModifiedBy>Sandra Borsoi</cp:lastModifiedBy>
  <cp:lastPrinted>2025-09-30T15:50:00Z</cp:lastPrinted>
  <dcterms:modified xsi:type="dcterms:W3CDTF">2025-09-30T18:5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