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6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41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41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VL Sistemas, Produtos e Serviços de Combate a Incêndio Ltda., CNPJ nº 25.034.472/0001-96, representada por sua Sócia Administradora, Sra. Marcidiana Costa Verone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Elaboração de projeto de combate a incêndio na sede da Secretaria Municipal de Educação, SMEL e Ginásio da Escola Romeu Biaz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11.150,77 (onze mil cento e cinquenta reais e setenta e sete centa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Fundamentação Legal</w:t>
      </w:r>
      <w:r>
        <w:rPr>
          <w:rFonts w:cs="Arial" w:ascii="Arial" w:hAnsi="Arial"/>
          <w:sz w:val="22"/>
          <w:szCs w:val="22"/>
          <w:lang w:val="pt-BR" w:bidi="zxx"/>
        </w:rPr>
        <w:t>: Lei Federal nº 14.133/2021 (Nova Lei de Licitações e Contratos Administrati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Prazo de Vigência: </w:t>
      </w:r>
      <w:r>
        <w:rPr>
          <w:rFonts w:cs="Arial" w:ascii="Arial" w:hAnsi="Arial"/>
          <w:sz w:val="22"/>
          <w:szCs w:val="22"/>
          <w:lang w:val="pt-BR" w:bidi="zxx"/>
        </w:rPr>
        <w:t>06 (seis) meses, com término previsto para 29/03/202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7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52:00Z</dcterms:created>
  <dc:creator>administracao4</dc:creator>
  <dc:description/>
  <cp:keywords/>
  <dc:language>en-US</dc:language>
  <cp:lastModifiedBy>Sandra Borsoi</cp:lastModifiedBy>
  <cp:lastPrinted>2025-10-07T15:55:00Z</cp:lastPrinted>
  <dcterms:modified xsi:type="dcterms:W3CDTF">2025-10-07T18:5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