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6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6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2014</w:t>
      </w:r>
      <w:r>
        <w:rPr>
          <w:rFonts w:cs="Arial" w:ascii="Arial" w:hAnsi="Arial"/>
          <w:sz w:val="22"/>
          <w:szCs w:val="22"/>
        </w:rPr>
        <w:t>, torna público que foi formalizado o seguinte o Termo de Fomento nº 6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t xml:space="preserve"> Município de Vacaria, pessoa jurídica de direito público, inscrito no CNPJ sob nº 87.866.745/0001-16, com sede na Rua Ramiro Barcelos, nº 915, Vacaria/RS, neste ato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bCs/>
          <w:sz w:val="22"/>
          <w:szCs w:val="22"/>
          <w:lang w:val="pt-BR" w:bidi="zxx"/>
        </w:rPr>
        <w:t>ASSOCIAÇÃO BRASILEIRA DOS PRODUTORES DE MAÇÃ – ABPM, CNPJ DA CONTRATADA: 89.519.201/0001-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  <w:t>OBJETO:</w:t>
      </w: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sz w:val="22"/>
          <w:szCs w:val="22"/>
          <w:lang w:val="pt-BR" w:bidi="zxx"/>
        </w:rPr>
        <w:t>O presente TERMO DE FOMENTO tem por objeto Realização da "1ª Festa Nacional da Maçã" no Município de Vacaria/RS, entre os dias 22 e 26 de Outubro de 2025, visando a valorização da cadeia produtiva da maçã, o fomento ao turismo e o desenvolvimento econômico e cultural da região, conforme Plano de Trabalho em anex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bCs/>
          <w:sz w:val="22"/>
          <w:szCs w:val="22"/>
          <w:lang w:val="pt-BR" w:bidi="zxx"/>
        </w:rPr>
        <w:t>Lei Federal n° 13.019/14 Art.31, Lei Ordinária nº 5928, de 24 de setembro de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VALOR:</w:t>
      </w:r>
      <w:r>
        <w:rPr>
          <w:rFonts w:cs="Arial" w:ascii="Arial" w:hAnsi="Arial"/>
          <w:b/>
          <w:sz w:val="22"/>
          <w:szCs w:val="22"/>
          <w:lang w:val="pt-BR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 w:bidi="zxx"/>
        </w:rPr>
        <w:t>R$ 132.437,00 (cento e trinta e dois mil, quatrocentos e trinta e sete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  <w:lang w:val="pt-BR" w:bidi="zxx"/>
        </w:rPr>
      </w:pPr>
      <w:r>
        <w:rPr>
          <w:rFonts w:cs="Arial" w:ascii="Arial" w:hAnsi="Arial"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bCs/>
          <w:sz w:val="22"/>
          <w:szCs w:val="22"/>
          <w:lang w:val="pt-BR" w:bidi="zxx"/>
        </w:rPr>
        <w:t>07/1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lang w:val="pt-BR" w:bidi="zxx"/>
        </w:rPr>
      </w:pPr>
      <w:r>
        <w:rPr>
          <w:rFonts w:cs="Arial" w:ascii="Arial" w:hAnsi="Arial"/>
          <w:b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7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tLeast" w:line="240" w:before="0" w:after="12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9:21:00Z</dcterms:created>
  <dc:creator>administracao4</dc:creator>
  <dc:description/>
  <cp:keywords/>
  <dc:language>en-US</dc:language>
  <cp:lastModifiedBy>Sandra Borsoi</cp:lastModifiedBy>
  <cp:lastPrinted>2025-10-07T16:25:00Z</cp:lastPrinted>
  <dcterms:modified xsi:type="dcterms:W3CDTF">2025-10-07T19:26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