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6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4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46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VALDIR CARDOZO PEREIRA, CNPJ: 33.814.137/0001-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a contratação de empresa especializada para a reforma da capela e revitalização do Cemitério Municipal São Francisco de Assis, Bairro Mauá, conforme Edital de Concorrência Eletrônica n° 06/2025 e anex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170.000,00 (cento e setenta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6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7 de outu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0:16:00Z</dcterms:created>
  <dc:creator>administracao4</dc:creator>
  <dc:description/>
  <cp:keywords/>
  <dc:language>en-US</dc:language>
  <cp:lastModifiedBy>Sandra Borsoi</cp:lastModifiedBy>
  <cp:lastPrinted>2025-10-07T17:18:00Z</cp:lastPrinted>
  <dcterms:modified xsi:type="dcterms:W3CDTF">2025-10-07T20:22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