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5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VENCER CONSULTORIA EM RH LTDA, CNPJ: 13.915.754/0001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capacitação e assessoria aos Conselheiros Tutelares e Integrantes do COMDICA, a ser ministrada pelo Sr. Lúcio Maximino Alebra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74 Inciso III Alínea 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2.000,00 (dois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 mê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8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01:00Z</dcterms:created>
  <dc:creator>administracao4</dc:creator>
  <dc:description/>
  <cp:keywords/>
  <dc:language>en-US</dc:language>
  <cp:lastModifiedBy>Sandra Borsoi</cp:lastModifiedBy>
  <cp:lastPrinted>2025-10-08T17:03:00Z</cp:lastPrinted>
  <dcterms:modified xsi:type="dcterms:W3CDTF">2025-10-08T20:0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