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4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47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FEDERAÇÃO GAÚCHA DE BALONISMO, CNPJ: 09.095.983/0001- 61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contratação da Federação Gaúcha de Balonismo para organizar e executar o IV Festival de Balonismo de Vacaria, o evento será desenvolvido para 8 balões normais de competição, 1 balão de convidados e 2 balões especiais, totalizando 11 balões, conforme proposta anexa ao Processo Administrativo n° 1.313/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74 inc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143.630,00 (cento e quarenta e três mil seiscentos e trinta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26/1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8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0:17:00Z</dcterms:created>
  <dc:creator>administracao4</dc:creator>
  <dc:description/>
  <cp:keywords/>
  <dc:language>en-US</dc:language>
  <cp:lastModifiedBy>Sandra Borsoi</cp:lastModifiedBy>
  <cp:lastPrinted>2025-10-08T17:19:00Z</cp:lastPrinted>
  <dcterms:modified xsi:type="dcterms:W3CDTF">2025-10-08T20:2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