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EDITAL Nº 476/2025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tbl>
      <w:tblPr>
        <w:tblW w:w="99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  <w:gridCol w:w="53"/>
      </w:tblGrid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36/2025 – Dispensa Gratificação de Diretor Setor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37/2025 – Concede Função Gratificada de Diretor Executiv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38/2025 – Nomeia Gestor e Fiscal conf. Lei Federal nº 14.133/2021 e suas alteraçõ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39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40/2025 – Nomei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41/2025 – Nomeia Diretor Setor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42/2025 – Nomeia Vice-Coordenador da Coordenadoria da Juventu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43/2025 – Nomeia Comissão de Avaliaçã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44/2025 – Nomeia Diretor de Departament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.145/2025 – Nomeia candidatos aprovados no Concurso Público para o cargo de Merendeir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46/2025 – Nomeia Comissão de Avaliação de Patrocínios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.147/2025 – Nomeia Comissão de Avaliação de Patrocín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48/2025 – Nomeia Gestor e Fiscal conf. Lei Federal nº 14.133/2021 e suas alteraçõ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49/2025 – Nomeia Gestor e Fiscal conf. Lei Federal nº 14.133/2021 e suas alteraçõ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50/2025 – Determina Instauração de Processo Administrativo Espec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51/2025 – Determina instauração de sindicância investigatóri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52/2025 – Determina Instauração de Processo Administrativo Espec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53/2025 – Nomeia Gestor e Fiscal conf. Lei Federal nº 14.133/2021 e suas alteraçõ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54/2025 – Determina Instauração de Processo Administrativo Espec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55/2025 – Determina Instauração de Processo Administrativo Especial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56/2025 – Promoção de Cla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57/2025 – Nomeia Gestor e fiscal conf. Lei Federal nº 14.133/2021 e suas alteraçõ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58/2025 – Exoner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59/2025 – Nomeia candidato aprovado no concurso público para o cargo de Merendeir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60/2025 – Exonera Diretor de Departamento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61/2025 – Dispensa Função Gratificada de Chefe de Turm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62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63/2025 – Promoção de Cla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64/2025 – Promoção de Cla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65/2025 – Promoção de Cla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66/2025 – Aplica penalidade de suspensã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67/2025 – Promoção de Cla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68/2025 – Exoner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169/2025 – Nomeia Assessor de Nível Méd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70/2025 – Promoção de Class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.171/2025 – Promoção de Class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.172/2025 – Promoção de Class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.173/2025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74/2025 – Promoção de Cla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75/2025 – Nomeia Gestor e Fisc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76/2025 – Promoção de Cla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77/2025 – Promoção de Cla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78/2025 – Promoção de Class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.179/2025 – Promoção de Cla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80/2025 – Promoção de Cla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81/2025 – Promoção de Cla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82/2025 – Concede Função Gratificada de Chefe de Turm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83/2025 – Nomeia Fiscal conf. Lei Federal nº 13.019/2024 e suas alteraçõ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84/2025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85/2025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86/2025 – Nomeia Fisc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87/2025 – Nomeia fiscal conf. Lei Federal nº 14.133/2021 e suas alterações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.188/2025 – Nomeia Fiscal conf. Lei Federal nº 13.019/2024 e suas alteraçõ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89/2025 – Nomei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90/2025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91/2025 – Nomeia fiscal conf. Lei Federal nº 14.133/2021 e suas alterações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.192/2025 – Nomeia Fiscal conf. Lei Federal nº 13.019/2024 e suas alteraçõ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93/2025 – Nomeia candidato aprovado no concurso Público para o cargo de Agente Administrativ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94/2025 – Prorroga Suspensão Preventiv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95/2025 – Exoner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96/2025 – Nomeia diretor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97/2025 – Determina Instauração de Processo Administrativo Espec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98/2025 – Exonera servidor, a pedi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199/2025 – Concede Licença Prêmi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.200/2025 – Nomeia Gestor e Fisc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01/2025 – Nomeia candidato aprovado no Concurso Público para o cargo de Merendeir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02/2025 – Nomeia fiscal conf. Lei Federal nº 14.133/2021 e suas alteraçõ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03/2025 – Exonera servidor, a pedi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04/2025 – Dispensa a Função Gratificada de Chefe de Turm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05/2025 – Concede a Função Gratificada de Chefe de Turm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06/2025 – Determina Instauração de Processo Administrativo Espec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07/2025 – Nomeia fiscal conf. Lei Federal nº 14.133/2021 e suas alteraçõ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08/2025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09/2025 – Nomeia Fiscal conf. Lei Federal nº 13.019/2024 e suas alteraçõ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10/2025 – Nomeia candidato aprovado no Concurso Público para o cargo de Professor de Ensino Fundamental – Anos Finai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11/2025 – Nomeia Fiscal conf. Lei Federal nº 13.019/2024 e suas alteraçõ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12/2025 – Aplica penalidade de suspensã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13/2025 – Nomeia Fiscal conf. Lei Federal nº 13.019/2024 e suas alteraçõ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14/2025 – Determina Instauração de Processo Administrativo Espec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15/2025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16/2025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17/2025 – Determina Instauração de Processo Administrativo Disciplina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18/2025 – Nomeia fiscal conf. Lei Federal nº 14.133/2021 e suas alteraçõ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19/2025 – Nomeia Fiscal conf. Lei Federal nº 13.019/2024 e suas alterações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20/2025 – Nomeia fiscal conf. Lei Federal nº 14.133/2021 e suas alteraçõ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21/2025 – Nomeia candidatos aprovados no concurso Público para o cargo de Agente Administrativ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22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23/2025 – Exonera servidor, a pedi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24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25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26/2025 – Declara Servidor Estável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27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28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29/2025 – Concede Gratificação por Mérito – GPM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30/2025 – Retifica as Portaria nº 1.092/2024 e 1.130/2025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31/2025 – Nomeia Comissão de Avaliaçã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32/2025 – Nomeia Gestor e Fiscal conf. Lei Federal nº 13.019/2014 e suas alteraçõ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33/2025 – Promoção de Cla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34/2025 – Promoção de Cla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35/2025 – Promoção de Cla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36/2025 –</w:t>
            </w:r>
            <w:r>
              <w:rPr>
                <w:rFonts w:cs="Garamond" w:ascii="Garamond" w:hAnsi="Garamond"/>
                <w:sz w:val="24"/>
              </w:rPr>
              <w:t xml:space="preserve"> Promoção de Cla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37/2025 – Promoção de Cla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38/2025 – Promoção de Cla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39/2025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40/2025 – Promoção de Cla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41/2025 – Promoção de Cla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42/2025 – Nomeia Fiscal conf. Lei Federal nº 14.133/2021 e suas alteraçõ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43/2025 – Nomeia membros do Conselho Municipal do Plano Dir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44/2025 – Nomeia Fiscal conf. Lei Federal nº 14.133/2021 e suas alteraçõ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45/2025 – Exonera Diretor de Departamento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46/2025 – Exoner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47/2025 – Nomei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48/2025 – Determina Instauração de Processo Administrativo Especial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.249/2025 – Nomeia Fiscal conf. Lei Federal nº 14.133/2021 e suas alterações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.250/2025 – Nomeia Gestor conf. Lei Federal nº 13.019/2014 e suas alteraçõ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51/2025 – Nomeia Fiscal conf. Lei Federal nº 14.133/2021 e suas alteraçõ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52/2025 – Torna sem efeito o ato de nomeaçã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53/2025 – Torna sem efeito o ato de nomeaçã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54/2025 – Torna sem efeito o ato de nomeação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55/2025 – Torna sem efeito o ato de nomeaçã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56/2025 – Torna sem efeito o ato de nomeaçã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57/2025 – Torna sem efeito o ato de nomeaçã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58/2025 – Torna sem efeito o ato de nomeaçã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59/2025 – Torna sem efeito o ato de nomeaçã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60/2025 – Torna sem efeito o ato de nomeação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61/2025 – Torna sem efeito o ato de nomeaçã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62/2025 – Torna sem efeito o ato de nomeaçã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.263/2025 – Nomeia Gestor conf. Lei Federal nº 13.019/2014 e suas alteraçõ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64/2025 – Nomeia Fiscal conf. Lei Federal nº 14.133/2021 e suas alteraçõ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65/2025 – Retifica a Portaria 1.173/2025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66/2025 – Nomeia Comissão de Avaliaçã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67/2025 – De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68/2025 – Declara servidor estável</w:t>
            </w:r>
            <w:r>
              <w:rPr>
                <w:rFonts w:cs="Garamond" w:ascii="Garamond" w:hAnsi="Garamond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69/2025 – Declara servidor estável</w:t>
            </w:r>
            <w:r>
              <w:rPr>
                <w:rFonts w:cs="Garamond" w:ascii="Garamond" w:hAnsi="Garamond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70/2025 – Declara servidor estável</w:t>
            </w:r>
            <w:r>
              <w:rPr>
                <w:rFonts w:cs="Garamond" w:ascii="Garamond" w:hAnsi="Garamond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71/2025 – Declara servidor estável</w:t>
            </w:r>
            <w:r>
              <w:rPr>
                <w:rFonts w:cs="Garamond" w:ascii="Garamond" w:hAnsi="Garamond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72/2025 – Nomeia candidatos aprovados no concurso Público para o cargo de Agente Administrativ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73/2025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74/2025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75/2025 – Desliga servidor por faleci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76/2025 – Determina Instauração de Processo Administrativo Espec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77/2025 – Nomei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78/2025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79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80/2025 – Nomeia Gestor e Fiscal conf. Lei Federal nº 14.133/2021 e suas alteraçõ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81/2025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82/2025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83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84/2025 – Torna sem efeito o ato de nomeaçã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85/2025 – Exoner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86/2025 – Nomeia Fiscal conf. Lei Federal nº 14.133/2021 e suas alteraçõ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87/2025 – Nomeia Gestor conf. Lei Federal nº 13.019/2014 e suas alteraçõ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88/2025 – Nomeia Fiscal conf. Lei Federal nº 14.133/2021 e suas alteraçõ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89/2025 – Nomeia Comissão do Processo Seletivo Simplificado</w:t>
            </w:r>
            <w:r>
              <w:rPr>
                <w:rFonts w:cs="Garamond" w:ascii="Garamond" w:hAnsi="Garamond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90/2025 – Determina o registro da nulalidade a Portaria 271/2021, de 09/04/2021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91/2025 – Nomeia candidatos aprovados no concurso Público para o cargo de Agente Administrativ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.292/2025 – Nomeia candidatos aprovados no concurso Público para o cargo de Servent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.293/2025 – Nomeia Gestor conf. Lei Federal nº 13.019/2014 e suas alteraçõ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94/2025 – Nomeia Gestor conf. Lei Federal nº 13.019/2014 e suas alterações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.295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96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97/2025 – Determina Instauração de Processo Administrativo Disciplina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.298/2025 – Determina Instauração de Processo Administrativo Disciplina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Arial"/>
          <w:sz w:val="28"/>
          <w:szCs w:val="28"/>
          <w:lang w:bidi="zxx"/>
        </w:rPr>
      </w:pPr>
      <w:r>
        <w:rPr>
          <w:rFonts w:cs="Arial" w:ascii="Garamond" w:hAnsi="Garamond"/>
          <w:b/>
          <w:sz w:val="28"/>
          <w:szCs w:val="28"/>
          <w:lang w:bidi="zxx"/>
        </w:rPr>
        <w:t>GABINETE DO PREFEITO MUNICIPAL DE VACARIA,</w:t>
      </w:r>
      <w:r>
        <w:rPr>
          <w:rFonts w:cs="Arial" w:ascii="Garamond" w:hAnsi="Garamond"/>
          <w:sz w:val="28"/>
          <w:szCs w:val="28"/>
          <w:lang w:bidi="zxx"/>
        </w:rPr>
        <w:t xml:space="preserve"> 13 de outubro de 2025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Arial"/>
          <w:sz w:val="28"/>
          <w:szCs w:val="28"/>
          <w:lang w:bidi="zxx"/>
        </w:rPr>
      </w:pPr>
      <w:r>
        <w:rPr>
          <w:rFonts w:cs="Arial" w:ascii="Garamond" w:hAnsi="Garamond"/>
          <w:sz w:val="28"/>
          <w:szCs w:val="28"/>
          <w:lang w:bidi="zxx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NDRÉ LUIZ ROKOSKI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feito Municipal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bookmarkStart w:id="0" w:name="_Hlk202942191"/>
      <w:r>
        <w:rPr>
          <w:rFonts w:cs="Arial" w:ascii="Garamond" w:hAnsi="Garamond"/>
          <w:b/>
          <w:sz w:val="28"/>
          <w:szCs w:val="28"/>
        </w:rPr>
        <w:t>IGOR COELHO VENSON</w:t>
      </w:r>
    </w:p>
    <w:p>
      <w:pPr>
        <w:pStyle w:val="Normal"/>
        <w:jc w:val="both"/>
        <w:rPr/>
      </w:pPr>
      <w:bookmarkStart w:id="1" w:name="_Hlk202942191"/>
      <w:r>
        <w:rPr>
          <w:rFonts w:cs="Arial" w:ascii="Garamond" w:hAnsi="Garamond"/>
          <w:sz w:val="28"/>
          <w:szCs w:val="28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</w:r>
      <w:bookmarkEnd w:id="1"/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 xml:space="preserve">(sbp) </w:t>
      </w:r>
    </w:p>
    <w:sectPr>
      <w:type w:val="nextPage"/>
      <w:pgSz w:w="11906" w:h="16838"/>
      <w:pgMar w:left="1134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rt0xe">
    <w:name w:val="trt0x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2:09:00Z</dcterms:created>
  <dc:creator>administracao4</dc:creator>
  <dc:description/>
  <cp:keywords/>
  <dc:language>en-US</dc:language>
  <cp:lastModifiedBy>Sandra Borsoi</cp:lastModifiedBy>
  <cp:lastPrinted>2025-10-16T13:43:00Z</cp:lastPrinted>
  <dcterms:modified xsi:type="dcterms:W3CDTF">2025-10-16T16:49:00Z</dcterms:modified>
  <cp:revision>7</cp:revision>
  <dc:subject/>
  <dc:title>EDITAL Nº 42/2009</dc:title>
</cp:coreProperties>
</file>