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478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276" w:right="-1419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NDRÉ LUIZ ROKOSKI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  <w:lang w:val="pt-PT"/>
        </w:rPr>
        <w:t xml:space="preserve">refeito Municipal de Vacaria, RS, no uso de suas atribuições legais e com fundamento na Lei Federal nº 14.133/2021, que de 01/09/2025 até 30/09/2025, foram formalizados os Contratos, Contratos 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>de Pessoal, Convênios, Atas de Registro de Preços, Termos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410"/>
        <w:gridCol w:w="1276"/>
        <w:gridCol w:w="1275"/>
        <w:gridCol w:w="1418"/>
      </w:tblGrid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R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/ C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A DE ASSIN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ZO DE VIG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ALOR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/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A INES CALGAROT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980.500-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esente CONTRATO tem por objeto a locação de um imóvel localizado na Rua Borges de Medeiros, n° 1104, Bairro Centro no Município de Vacaria, o qual será destinado à instalação da unidade do C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9/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9/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4.000,00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/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RISUL SOLUÇÕES EM PAGAMENTOS S.A. – INSTITUIÇÃO DE PAGAMENT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34.215/0001-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esente CONTRATO tem por objetivo o fornecimento de CARTÕES ALIMENTAÇÃO, na modalidade CARTÃO MAGNÉTICO, que serão utilizados pelos servidores do MUNICÍPIO na aquisição de gêneros alimentícios na rede de estabelecimentos comerciais credenciados; em conformidade com o Programa de Alimentação do Trabalhador (“PAT”), criado pela Lei 6.321, de 14 de abril de 1976, e regulamentado pelo Decreto 10.854, de 10 de novembro de 2021, e demais legislação, apresentado na forma de um cartão plástico de uso pessoal, exclusivo e intransferível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9/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24.000,00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/20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 REPRESENTAÇÕES E COMERCIO LT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65.416/0001-8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objeto do presente CONTRATO é a aquisição de urnas funerári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9/20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9/20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31.999,99 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4/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OMCZAK INDUSTRIA PLASTICA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5.622.925/0001-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 presente CONTRATO tem por objeto a contratação de empresa para fornecimento/aquisição de contentores (contêiner) de lixo para uso do Departamento Municipal de Limpeza Urbana da Secretaria Municipal de Obr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/09/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1/12/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43.579,80 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5/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OPMED ASSISTÊNCIA À SAÚDE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.791.085/0001-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 presente CONTRATO tem por objeto a contratação de serviços de telemedicina para atender as necessidades do MUNICÍPI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/09/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/09/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forme demanda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6/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LMED DISTRIBUIDORA E SERVIÇOS TÉCNICOS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0.644.818/0001-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8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O presente CONTRATO tem por objeto a manutenção de câmaras conservadoras responsáveis pelo armazenamento de medicamentos da Secretaria Municipal de Saú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/09/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/11/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9.785,00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7/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NDRE GOMES ENGENHARIA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.556.837/0001-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. O presente CONTRATO tem por objeto a elaboração de projeto elétrico, a serem executados em regime de empreitada por preço global, conforme proposta anexa ao Processo Administrativo n° 892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/09/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/07/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30.000,00 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9/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UTOLOCADORA LINCK E MELL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.146.749/0001-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O presente CONTRATO tem por objeto a locação de 5 (cinco) veículos, abaixo descritos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correntes do Pregão Eletrônico n° 19/2025 do CONDESU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9/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306.000,00 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0/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SESC – ADMINISTRAÇÃO REGIONAL NO ESTADO DO RIO GRAND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 SU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3.575.238/0063-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 presente CONTRATO tem por objeto a contratação de pessoa jurídica para organizaçã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tegral da 43ª Feira do Livro e da 25ª Feira do Artesanato, conforme proposta anexa ao Process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ministrativo n° 1.418/20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9/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mes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252.660,00 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2/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LEIDSON PIMENTEL DONDONI – POETAS E BOÊMI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1.495.471/0001-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 presente CONTRATO tem por objeto a contratação da banda Poetas e Boêmios para show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 abertura da 1ª Festa da Maça e IV Festival de Balonism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9/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/11/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10.000,00 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9/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TIAS BRASIL ENGENHARIA E EMPREENDIMENTOS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.801.324/0001-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 presente CONTRATO tem por objeto a execução de obra e contratação de empresa especializada para a reforma e ampliação da Emei Ceny Paim Meza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/09/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960.000,00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1/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L SISTEMAS, PRODUTOS E SERVIÇOS DE COMBATE A INCENDIO LTD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.034.472/0001-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 prese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A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em por objeto a elaboração de projeto de combate a incêndio na sede da Secretaria Municipal de Educação, SMEL e Ginásio da Escola Romeu Biazu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9/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1.150,7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S E ADITIV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8"/>
        <w:gridCol w:w="1959"/>
        <w:gridCol w:w="1985"/>
        <w:gridCol w:w="1275"/>
        <w:gridCol w:w="1276"/>
        <w:gridCol w:w="1135"/>
      </w:tblGrid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RATAD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/ CP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A DE ASSI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ZO DE VIGÊNC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ALOR</w:t>
            </w:r>
          </w:p>
        </w:tc>
      </w:tr>
      <w:tr>
        <w:trPr>
          <w:trHeight w:val="17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O ADITIVO AO CONTRATO Nº 216/202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GENTE SEGUARDORA S.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90.180.605/0001- 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a presente alteração contratual ocorrerá acréscimo nos itens no valor de R$ 213,96 (duzentos e treze reais e noventa e seis centavos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13,96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O ADITIVO AO CONTRATO Nº 364/202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OBOTE ENGENHARIA LTD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7.388/0001-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Com base na justificativa técnica oriunda da Secretaria Municipal de Obras e Serviços Públicos, juntada no Memorando n° 9.607/2025, o MUNICÍPIO adita o contrato firmado com a CONTRATADA, objetivando prorrogação de prazo por 12 meses no instrumento primitivo, ou seja, o mesmo vigerá até o dia 12 de Setembro de 2026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O ADITIVO AO CONTRATO Nº 01/2025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A E EDITORA POSIGRAF LTD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04.422/0008-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base na justificativa técnica oriunda da Secretaria Municipal de Educação, juntada no Memorando n° 9.403/2025, o MUNICÍPIO adita o contrato firmado com a CONTRATADA, objetivando acréscimo de valores de R$ 110.496,19 (cento e dez mil, quatrocentos e noventa e seis reais e dezenove centavos) no instrumento primitivo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10.496,19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O ADITIVO AO TERMO DE FOMENTO Nº 72/202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EDICA – CENTRO DE DEFESA DOS DIREITOS DA CRIANÇA E DO ADOLESCENT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757.114/0001-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base na justificativa técnica oriunda da Secretaria Municipal de Desenvolvimento Social, juntada no Memorando n° 9.550/2025, a ADMINISTRAÇÃO PÚBLICA adita o termo firmado com a OSC, objetivando prorrogação de prazo em 2 meses no instrumento primitivo, ou seja, o mesmo vigerá até o dia 03/10/202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0/20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PRIMEIRO ADITIVO AO TERMO DE FOMENTO Nº 58/202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O COMUNITÁRIO PRÓ SEGURANÇA PÚBLICA DE VACARIA – CONSEPR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0.909/0001-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Com base na justificativa técnica oriunda da Secretaria Municipal de Segurança Pública, juntada no Protocolo n° 6.066/2025, 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ADMINISTRAÇÃO PÚBLIC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adita o termo firmado com 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 xml:space="preserve"> OSC,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bjetivand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prorrogação de prazo em 4 meses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 no instrumento primitivo, ou seja, o mesmo vigerá até o dia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30/01/2026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eses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DÉCIMO ADITIVO AO CONTRATO Nº 216/202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E SEGUARDORA S.A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80.605/0001- 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base na justificativa técnica oriunda da Secretaria Municipal Geral de Governo, juntada no Processo Administrativo n° 1.387/2025, o MUNICÍPIO adita o contrato firmado com a CONTRATADA, objetivando prorrogação de prazo em 90 dias no instrumento primitivo, ou seja, o mesmo vigerá até o dia 25/12/202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ias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ÉCIMO PRIMEIRO ADITIVO AO CONTRATO Nº 216/202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E SEGUARDORA S.A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80.605/0001- 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base na justificativa técnica oriunda da Secretaria Municipal de Segurança Pública, juntada no Memorando n° 9.602/2025, o MUNICÍPIO adita o contrato firmado com a CONTRATADA, objetivando acréscimo de itens no instrumento primitivo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382,72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DITIVO AO CONTRATO Nº 104/2025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S RJJ LTD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64.833/0001-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base na justificativa técnica oriunda da Secretaria Municipal de Educação, juntada no Processo Administrativo n° 858/2025, o MUNICÍPIO adita o contrato firmado com a CONTRATADA, objetivando prorrogação de prazo em 93 dias no instrumento primitivo, ou seja, o mesmo vigerá até o dia 18/12/202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2/20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GUNDO ADITIVO AO CONTRATO Nº 105/2025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S PASQUALI LTD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62.340/0001-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base na justificativa técnica oriunda da Secretaria Municipal de Educação, juntada no Processo Administrativo n° 859/2025, o MUNICÍPIO adita o contrato firmado com a CONTRATADA, objetivando prorrogação de prazo em 93 dias no instrumento primitivo, ou seja, o mesmo vigerá até o dia 18/12/202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2/20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CEIRO ADITIVO AO CONTRATO Nº 267/202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INCK TRANSLOG LTD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57.101/0001-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base na justificativa técnica oriunda da Secretaria Municipal de Planejamento e Urbanismo, juntada no Memorando n° 9.868/2025, o MUNICÍPIO adita o contrato firmado com a CONTRATADA, objetivando prorrogação de prazo em 12 meses no instrumento primitivo, ou seja, o mesmo vigerá até o dia 28 de Outubro de 2026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valor total/global passará a ser de R$ 5.704,25 (cinco mil, setecentos e quatro reais e vinte e cinco centavos), conforme cálculo de reajuste anexo ao Memorando n° 9.868/202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20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5.704,25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 w:eastAsia="en-US"/>
              </w:rPr>
              <w:t>DÉCIMO OITAVO ADITIVO AO CONTRATO Nº 133/202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HOSPITAL NOSSA SENHOR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DA OLIVEIR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5.694/0001-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base na justificativa técnica oriunda da Secretaria Municipal de Saúde, juntada n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ando n° 10.359/2025, o MUNICÍPIO adita o contrato firmado com a CONTRATADA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ando prorrogação de prazo por 30 dias no instrumento primitivo, ou seja, o mesm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rá até o dia 30/10/202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0/20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 w:eastAsia="en-US"/>
              </w:rPr>
              <w:t>SÉTIMO ADITIVO AO CONTRATO Nº 195/202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LOYANDRI TRANSPORTES EIRELI M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.963.105/0001-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valor unitário do Km rodado passará a ser de R$ 8,65 (oito reais e sessenta e cinco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avos), conforme cálculo de reajuste anexo ao Protocolo n° 390/202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8,65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 w:eastAsia="en-US"/>
              </w:rPr>
              <w:t>SEGUNDO ADITIVO AO CONTRATO Nº 07/2025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ANGELITA ALVES D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ANDRADE – M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5.914/0001-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a 7 – 2° Distrito Macena: O trajeto anteriormente estipulado será aumentado em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 Km diários, passando para 97,8 Km diários a partir do dia 17/09/202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 w:eastAsia="en-US"/>
              </w:rPr>
              <w:t>TERCEIRO ADITIVO AO CONTRATO Nº 267/202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MLINCK TRANSLOG LTDA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57.101/0001-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 base na justificativa técnica oriunda da Secretaria Municipal de Planejamento e Urbanismo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ntada no Memorando n° 9.868/2025, o MUNICÍPIO adita o contrato firmado com a CONTRATADA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ivando prorrogação de prazo em 12 meses no instrumento primitivo, ou seja, o mesmo vigerá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é o dia 28 de Outubro de 2026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9/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ESES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$ 5.704,25 (cinco mil, setecentos e quatro reais e vinte 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 cinco centavo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40" w:type="dxa"/>
        <w:jc w:val="left"/>
        <w:tblInd w:w="-1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0"/>
      </w:tblGrid>
      <w:tr>
        <w:trPr>
          <w:trHeight w:val="3832" w:hRule="atLeast"/>
        </w:trPr>
        <w:tc>
          <w:tcPr>
            <w:tcW w:w="10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ÊNIOS / COOP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7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127"/>
              <w:gridCol w:w="1561"/>
              <w:gridCol w:w="2409"/>
              <w:gridCol w:w="1275"/>
              <w:gridCol w:w="1417"/>
              <w:gridCol w:w="1134"/>
            </w:tblGrid>
            <w:tr>
              <w:trPr>
                <w:trHeight w:val="612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Nº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CONTRATADO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CNPJ/ CPF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OBJE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DATA DE ASSINATU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PRAZO DE VIGÊNC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VALOR</w:t>
                    <w:tab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11/202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HOSPITAL NOSSA SENHORA DA OLIVEIR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15.415.694/0001-0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O presente CONVÊNIO tem por objeto o repasse de recursos financeiros oriundos da Emenda Parlamentar Federal número 20230011, pelo Senador PAULO PAIM, no valor de R$ 92.000,00 (noventa e dois mil reais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09/09/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09/03/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R$ 92.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12/202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HOSPITAL NOSSA SENHORA DA OLIVEIR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15.415.694/0001-0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O presente CONVÊNIO tem por objeto o repasse de recursos financeiros oriundos da Emenda Parlamentar Federal número 45330025, pela Deputada DENISE PESSOA, no valor de R$ 200.000,00 (duzentos mil reais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09/09/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09/09/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R$ 200.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13/202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HOSPITAL NOSSA SENHORA DA OLIVEIR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15.415.694/0001-0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 presente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NVÊNI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tem por objeto o repasse de recursos financeiros oriundos da Emenda Parlamentar Federal número 28670002, pelo Deputado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ceu Moreir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, no valor de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$ 100.000,00 (cem mil reais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09/09/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R$ 100.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14/202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HOSPITAL NOSSA SENHORA DA OLIVEIR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15.415.694/0001-0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 presente CONVÊNIO tem por objeto o repasse de recursos financeiros oriundos da Emenda Parlamentar Federal número 28670002, pelo Deputado Marcon, no valor de R$ 200.000,00 (duzentos mil reais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11/09/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R$ 200.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S DE FO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10"/>
        <w:gridCol w:w="1559"/>
        <w:gridCol w:w="2552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RA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/ 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7/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UPO DE JIPEIROS SERRA OFF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.413.867/0001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3"/>
              <w:ind w:left="-107" w:right="0" w:hanging="0"/>
              <w:textAlignment w:val="baselin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 presente TERMO DE FOMENTO tem por objeto a concessão de patrocínio para apoio à realização da XXV Trilha de Vacaria, tradicional evento esportivo e turístico do município, agendado para os dias 03 e 04 de outubro de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04/0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1/1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47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9/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OCIEDADE DE APOIO AOS ANIMAIS AMIGO DO BICHO – SA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.012.342/0001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3"/>
              <w:ind w:left="-107" w:right="0" w:hanging="0"/>
              <w:textAlignment w:val="baselin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 presente TERMO DE FOMENTO tem por objeto a conclusão da obra para implantação da clínica veterinária da Oscip Amigo do Bicho, cuja finalidade é atender animais de rua e de famílias de baixa r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08/0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/09/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72.344,66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/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SSOCIAÇÃO DE AMIGOS DA SEMANA FARROUPILHA DE VAC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.585.233/0001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3"/>
              <w:spacing w:before="0" w:after="0"/>
              <w:ind w:left="-107" w:right="0" w:hanging="0"/>
              <w:textAlignment w:val="baselin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 presente TERMO DE FOMENTO tem por objeto integrar a comunidade vacariense durante os tradicionais festejos farroupilhas, valorizando a Cultura Gaúcha no meio educacional, promovendo uma série de atividades voltadas ao Tradicionalismo Gaúcho, resgatando a história do Rio Grande do Su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/0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50.000,00 (cento e cinquenta mil reais)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/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SSOCIAÇÃO VACARIENSE DE ATLETISMO – 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.469.644/0001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3"/>
              <w:spacing w:before="0" w:after="0"/>
              <w:ind w:left="-107" w:right="0" w:hanging="0"/>
              <w:textAlignment w:val="baselin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 presente TERMO DE FOMENTO tem por objeto a concessão de patrocínio para realização do Projeto “AVA TCHÊ” – 3ª Rustica da Porteira do Rio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/0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/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20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2/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SSOCIAÇÃO RURAL DE VACARIA-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90.544.255/0001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3"/>
              <w:snapToGrid w:val="false"/>
              <w:spacing w:before="0" w:after="0"/>
              <w:ind w:left="-107" w:right="0" w:hanging="0"/>
              <w:textAlignment w:val="baselin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 presente TERMO DE FOMENTO tem por objeto o repasse financeiro à OSC, para organização e realização da 59ª EXPOVAC, conforme Plano de Trabalho anexo a este TERMO DE FO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170.000,00 (cento e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tenta mil reais)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8/20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SSOCIAÇÃO DE MENINOS E MENINAS ASSISTIDOS –AMM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3"/>
              <w:snapToGrid w:val="false"/>
              <w:spacing w:before="0" w:after="0"/>
              <w:ind w:left="-107" w:right="0" w:hanging="0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 Projeto Plano de Prevenção e Proteção contra Incêndio, busca detalhar medidas de segurança para prevenir e combater incêndios em edificaçõ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3/09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EDENCIAMENTOS 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74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1560"/>
        <w:gridCol w:w="2693"/>
        <w:gridCol w:w="1417"/>
        <w:gridCol w:w="1418"/>
        <w:gridCol w:w="1133"/>
        <w:gridCol w:w="1417"/>
        <w:gridCol w:w="1417"/>
        <w:gridCol w:w="1417"/>
      </w:tblGrid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RAT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A DE ASSI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ZO DE VIGÊN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ALOR</w:t>
              <w:tab/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SSOCIAÇÃO BRASILEIRA PARA O DESENVOLIMENTO DA FAMÍLIA – BANCO DA FAMÍ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.559.046/0001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esente Termo tem por objeto a prestação dos serviços descritos no Item 1 do Edital de Chamamento Público n° 11/2025, para agentes financeiros e/ou operadores financeiros para operacionalização do programa de apoio ao empreendedorismo juro zero do município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/0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/09/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8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SGATE SERVIÇOS MÓVEIS DE ATENDIMENTO A URGÊNCIAS 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MERGÊNCIAS A VIDA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.469.98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 presente TERMO DE CREDENCIAMENTO tem por objeto a prestação dos serviços descrit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os Itens 01, 02, 03, 04, 05 e 06 do Edital de Chamamento Público n° 15/2025, para credenciamen#to de empresas especializadas na prestação de serviços de Remoção de Pacientes através de U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óvel, em atendimento as necessidades da Secretaria Municipal de Saú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/0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/09/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ORGE LUCAS SILVA DORIGA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1.159.828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fins de credenciamento de grupos musicais e grupos de danças loc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3/0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1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ZADORA DOS SANTOS ROCKENB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2.183.607/00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fins de credenciamento de grupos musicais e grupos de danças loc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3/0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82/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RY GILBERTO LONG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.105.377/00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fins de credenciamento de grupos musicais e grupos de danças loc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/0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ARIELI DUTRA BREH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9.463.572/000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fins de credenciamento de Pessoas Jurídicas ou Físicas, para realização de Fisioter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/0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5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RCUS VINICIUS PINTO N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.148.204/00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fins de credenciamento de grupos musicais e grupos de danças loc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/0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7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ALMIR DA SILVA P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.153.034/000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fins de credenciamento de grupos musicais e grupos de danças loc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/0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9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ILBERTO JOSE FACCH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.023.019/0001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fins de credenciamento de prestação de serviços de alimentação para ev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/0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RMO DE CONCESSÃO </w:t>
      </w:r>
    </w:p>
    <w:p>
      <w:pPr>
        <w:pStyle w:val="Normal"/>
        <w:tabs>
          <w:tab w:val="clear" w:pos="708"/>
          <w:tab w:val="left" w:pos="23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60"/>
        <w:gridCol w:w="2127"/>
        <w:gridCol w:w="2693"/>
        <w:gridCol w:w="1559"/>
        <w:gridCol w:w="1418"/>
        <w:gridCol w:w="991"/>
      </w:tblGrid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RAT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A DE ASSI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ZO DE VIGÊN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HOPERIA E PETISCARIA DO REI LT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.179.614/0001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presente instrumento tem por objeto a concessão o uso de forma onerosa do espaço público para exploração de praça de alimentação, copas e espaços comerciais, incluindo a organização e administração das mesmas, durante o 4º Festival de Balonismo de Vacaria, de 22 á 26 de outubro de 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/0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 DI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SSOCIAÇÃO DOS ARTESÕES DE VAC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.204.264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i objeto deste instrumento a permissão de uso onerosa de espaço físico do Mercado Público Municipal para a ASSOCIAÇÃO DOS ARTESÕES DE VACARIA-RS, participarem da 9º Feira De Primeira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/0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14 outubro de 2025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2553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LUIZ ROKOSKI</w:t>
      </w:r>
    </w:p>
    <w:p>
      <w:pPr>
        <w:pStyle w:val="Heading1"/>
        <w:tabs>
          <w:tab w:val="clear" w:pos="2553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GOR COELHO VE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Gestão e Finanças</w:t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bp) </w:t>
      </w:r>
    </w:p>
    <w:sectPr>
      <w:type w:val="nextPage"/>
      <w:pgSz w:w="11906" w:h="16838"/>
      <w:pgMar w:left="1701" w:right="1701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right="0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right="0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Arial"/>
      <w:b/>
      <w:sz w:val="21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Fontepargpadro">
    <w:name w:val="WW-Fonte parág. padrão"/>
    <w:qFormat/>
    <w:rPr/>
  </w:style>
  <w:style w:type="character" w:styleId="WWDefaultParagraphFont">
    <w:name w:val="WW-Default Paragraph Fon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DefaultParagraphFont1">
    <w:name w:val="Default Paragraph Font1"/>
    <w:qFormat/>
    <w:rPr/>
  </w:style>
  <w:style w:type="character" w:styleId="Fontepargpadro5">
    <w:name w:val="Fonte parág. padrão5"/>
    <w:qFormat/>
    <w:rPr/>
  </w:style>
  <w:style w:type="character" w:styleId="WWDefaultParagraphFont1">
    <w:name w:val="WW-Default Paragraph Fon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cs="Arial"/>
      <w:b/>
      <w:sz w:val="21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d">
    <w:name w:val="nd"/>
    <w:basedOn w:val="Fontepargpadro2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textAlignment w:val="baseline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0"/>
      <w:szCs w:val="20"/>
    </w:rPr>
  </w:style>
  <w:style w:type="paragraph" w:styleId="Textkrper">
    <w:name w:val="Textkörper"/>
    <w:basedOn w:val="Normal"/>
    <w:qFormat/>
    <w:pPr>
      <w:widowControl w:val="false"/>
      <w:ind w:left="724" w:right="0" w:hanging="0"/>
      <w:textAlignment w:val="baseline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</w:pPr>
    <w:rPr>
      <w:rFonts w:ascii="Arial MT;Arial" w:hAnsi="Arial MT;Arial" w:cs="Arial MT;Arial"/>
      <w:sz w:val="22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istParagraph2">
    <w:name w:val="List Paragraph2"/>
    <w:basedOn w:val="Normal"/>
    <w:qFormat/>
    <w:pPr>
      <w:widowControl w:val="false"/>
      <w:autoSpaceDE w:val="false"/>
      <w:ind w:left="221" w:right="0" w:hanging="3"/>
      <w:jc w:val="both"/>
    </w:pPr>
    <w:rPr>
      <w:rFonts w:ascii="Arial MT;Arial" w:hAnsi="Arial MT;Arial" w:eastAsia="Arial MT;Arial" w:cs="Arial MT;Arial"/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istParagraph1">
    <w:name w:val="List Paragraph1"/>
    <w:basedOn w:val="Normal"/>
    <w:qFormat/>
    <w:pPr>
      <w:widowControl w:val="false"/>
      <w:ind w:left="221" w:right="0" w:hanging="3"/>
      <w:jc w:val="both"/>
    </w:pPr>
    <w:rPr>
      <w:rFonts w:eastAsia="Arial MT;Arial"/>
      <w:szCs w:val="22"/>
      <w:lang w:val="pt-PT" w:bidi="pt-PT"/>
    </w:rPr>
  </w:style>
  <w:style w:type="paragraph" w:styleId="LOnormal5">
    <w:name w:val="LO-normal5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Onormal7">
    <w:name w:val="LO-normal7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Onormal11">
    <w:name w:val="LO-normal11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13">
    <w:name w:val="LO-normal13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PargrafodaLista2">
    <w:name w:val="Parágrafo da Lista2"/>
    <w:basedOn w:val="Normal"/>
    <w:qFormat/>
    <w:pPr>
      <w:widowControl w:val="false"/>
      <w:autoSpaceDE w:val="false"/>
      <w:ind w:left="221" w:right="0" w:hanging="3"/>
      <w:jc w:val="both"/>
    </w:pPr>
    <w:rPr>
      <w:rFonts w:ascii="Arial MT;Arial" w:hAnsi="Arial MT;Arial" w:eastAsia="Arial MT;Arial" w:cs="Arial MT;Arial"/>
      <w:sz w:val="22"/>
      <w:szCs w:val="22"/>
      <w:lang w:val="pt-PT" w:bidi="pt-PT"/>
    </w:rPr>
  </w:style>
  <w:style w:type="paragraph" w:styleId="LOnormal15">
    <w:name w:val="LO-normal15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17">
    <w:name w:val="LO-normal17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Onormal19">
    <w:name w:val="LO-normal19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PargrafodaLista3">
    <w:name w:val="Parágrafo da Lista3"/>
    <w:basedOn w:val="Normal"/>
    <w:qFormat/>
    <w:pPr>
      <w:widowControl w:val="false"/>
      <w:autoSpaceDE w:val="false"/>
      <w:ind w:left="221" w:right="0" w:hanging="3"/>
      <w:jc w:val="both"/>
    </w:pPr>
    <w:rPr>
      <w:rFonts w:ascii="Arial MT;Arial" w:hAnsi="Arial MT;Arial" w:eastAsia="Arial MT;Arial" w:cs="Arial MT;Arial"/>
      <w:sz w:val="22"/>
      <w:szCs w:val="22"/>
      <w:lang w:val="pt-PT" w:bidi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41:00Z</dcterms:created>
  <dc:creator>user</dc:creator>
  <dc:description/>
  <cp:keywords/>
  <dc:language>en-US</dc:language>
  <cp:lastModifiedBy>Sandra Borsoi</cp:lastModifiedBy>
  <cp:lastPrinted>2025-10-14T10:18:00Z</cp:lastPrinted>
  <dcterms:modified xsi:type="dcterms:W3CDTF">2025-10-14T13:21:00Z</dcterms:modified>
  <cp:revision>6</cp:revision>
  <dc:subject/>
  <dc:title/>
</cp:coreProperties>
</file>