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8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57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a Lei 14.133/2021, torna público que foi formalizado o seguinte Contrato nº 257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/RS, pessoa jurídica de direito público interno, inscrito no CNPJ sob nº 87.866.745/0001-16, com sede administrativa na Rua Ramiro Barcelos, nº 915, Vacaria/RS,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DELTA N CONSTRUTORA LTDA, CNPJ: 05.915.473/0001-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contratação de empresa especializada para construção de creche tipo 1 no Bairro Gaúcha incluindo material e mão de obra, a serem executados em regime de empreitada por preço global, conforme especificações técnicas detalhadas no projeto executivo, minuta de contrato, cronograma físico-financeiro e demais documentos anexos ao Edital de Concorrência Eletrônica n° 09/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/21 Art.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5.829.871,67 (cinco milhões, oitocentos e vinte e nove mil, oitocentos e setenta e um reais e sessenta e sete centavo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12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4 de outu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00000A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28:00Z</dcterms:created>
  <dc:creator>administracao4</dc:creator>
  <dc:description/>
  <cp:keywords/>
  <dc:language>en-US</dc:language>
  <cp:lastModifiedBy>Sandra Borsoi</cp:lastModifiedBy>
  <cp:lastPrinted>2025-10-14T17:31:00Z</cp:lastPrinted>
  <dcterms:modified xsi:type="dcterms:W3CDTF">2025-10-14T20:31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