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84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firstLine="141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</w:t>
      </w:r>
      <w:r>
        <w:rPr>
          <w:rFonts w:eastAsia="Arial" w:cs="Arial" w:ascii="Arial" w:hAnsi="Arial"/>
          <w:sz w:val="22"/>
        </w:rPr>
        <w:t>, no uso de suas atribuições legais, com fundamento no Art. 74, inc. III, alínea f, da Lei 14.133/2021, reconheceu a inexigibilidade de licitação para contratação abaixo relacionada:</w:t>
      </w:r>
    </w:p>
    <w:p>
      <w:pPr>
        <w:pStyle w:val="Normal"/>
        <w:ind w:right="141" w:firstLine="141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PROCESSO: 4852/2025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INEXIGIBILIDADE Nº: 104/2025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OBJETO: PALESTRA SOBRE AUTISMO CONFORME LEI ORDINÁRIA N° 5826, 30 DE ABRIL DE 2025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JUSTIFICATIVA: A realização deste evento é de extrema importância, especialmente diante do aumento no número de casos de autismo registrados nos últimos anos. A disseminação de informações sobre o transtorno contribui diretamente para a sensibilização da sociedade, promovendo o conhecimento sobre os sinais, os direitos e as necessidades das pessoas com autismo. Além disso, o evento busca informar e orientar famílias, educadores e demais membros da comunidade, fortalecendo o suporte necessário para garantir qualidade de vida e inclusão social a todos. Ao combater preconceitos e estigmas ainda presentes, a iniciativa contribui para a construção de uma sociedade mais empática, acolhedora e igualitária. Promover o conhecimento é fundamental para que essas pessoas possam ter acesso às oportunidades que merecem, com respeito às suas particularidades e com apoio adequado. Dessa forma, o evento representa um passo importante na busca por um ambiente mais justo, onde cada indivíduo seja valorizado e compreendido em sua singularidade.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RAZÃO DA ESCOLHA: A escolha do fornecedor deverá se dar em razão da empresa ter comprovado que seus serviços são técnicos especializados e de natureza predominantemente intelectual.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JUSTIFICAÇÃO DO PREÇO: O valor da presente contratação é de R$ 9.850,00 a serem pagos, sendo este valor condizente com o praticado no mercado para esta natureza de contratação, assim o valor pago se justifica no Art. 23 da Lei 14.133/21. Sendo apresentado as notas fiscais.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VALOR R$ 9.850,00 (nove mil oitocentos e cinquenta reais)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FORNECEDOR: HOFFMEISTER &amp; ZIRBES PROCEDIMENTOS EM SAÚDE E CONSULTORIA PSICOEDUCACIONAL LTDA.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CNPJ: 39.854.284/0001-19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FUNDAMENTAÇÃO LEGAL: Lei n° 14.133/2021, Art. 74, inc. III, alínea "f".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15 de outub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99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MT;Arial" w:hAnsi="Arial MT;Arial" w:eastAsia="Times New Roman" w:cs="Arial MT;Arial"/>
      <w:color w:val="auto"/>
      <w:kern w:val="2"/>
      <w:sz w:val="22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7:50:00Z</dcterms:created>
  <dc:creator>administracao4</dc:creator>
  <dc:description/>
  <cp:keywords/>
  <dc:language>en-US</dc:language>
  <cp:lastModifiedBy>Sandra Borsoi</cp:lastModifiedBy>
  <cp:lastPrinted>2025-10-15T14:57:00Z</cp:lastPrinted>
  <dcterms:modified xsi:type="dcterms:W3CDTF">2025-10-15T17:58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