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8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II, alínea “a”, da Lei 14.133/2021, reconheceu a inexigibilidade de licitação para contratação abaixo relacionada: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PROCESSO: 4939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INEXIGIBILIDADE Nº: 108/2025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BJETO: SERVIÇOS TÉCNICOS PROFISSIONAIS - Prestação de serviço técnico especializado para elaboração de Diagnóstico Socioterritorial da Infância e Juventude, identificando vulnerabilidades, riscos sociais e potencialidades para subsidiar políticas públicas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JUSTIFICATIVA: A contratação é necessária para atualização do diagnóstico socioterritorial da infância e juventude de Vacaria/RS, atendendo deliberação do COMDICA e viabilizando a aplicação dos recursos do Fundo Municipal da Criança e do Adolescente, a fim de subsidiar o planejamento e a avaliação das políticas públicas voltadas à proteção integral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 Fundação Universidade de Caxias do Sul (FUCS) é entidade de ensino superior comunitária, com expertise consolidada em pesquisas sociais e diagnósticos socioterritoriais, possuindo equipe multidisciplinar qualificada e histórico de estudos aplicados em municípios da região. Sua experiência específica na área da infância e adolescência assegura qualidade metodológica, padronização científica e credibilidade dos resultados, o que não poderia ser garantido por consultorias generalistas ou contratações fragmentadas. MUNICÍPIO DE VACARIA A singularidade do objeto elaboração de diagnóstico socioterritorial da infância e juventude de Vacaria/RS, com abordagem mista (quantitativa e qualitativa), análise de vulnerabilidades e potencialidades, sistematização de indicadores e devolutiva pública exige conhecimento técnico especializado e integração de etapas que inviabilizam a competição. Assim, a contratação direta apresenta-se como a solução mais vantajosa e segura para a Administração, garantindo economicidade, efetividade e alinhamento com a deliberação do Conselho Municipal dos Direitos da Criança e do Adolescente (COMDICA) e com a aplicação dos recursos do Fundo Municipal da Criança e do Adolescente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RAZÃO DA ESCOLHA: A escolha do fornecedor deverá se dar em razão da empresa ter comprovado que seus serviços são técnicos especializados e de natureza predominantemente intelectual, conforme comprovação do corpo técnico da contratada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JUSTIFICAÇÃO DO PREÇO: O valor da presente contratação é de R$ 59.500,00 a serem pagos, sendo este valor condizente com o praticado no mercado para esta natureza de contratação, assim o valor pago se justifica no Art. 23 da Lei 14.133/21. Sendo apresentado as notas fiscais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ALOR R$ 59.500,00 (cinquenta e nove mil e quinhentos reais)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FORNECEDOR: FUNDAÇÃO UNIVERSIDADE DE CAXIAS DO SUL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CNPJ: 88.648.761/0001-0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FUNDAMENTAÇÃO LEGAL: Lei n° 14.133/2021, Art. 74, inc. III, alínea "a". 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5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49:00Z</dcterms:created>
  <dc:creator>administracao4</dc:creator>
  <dc:description/>
  <cp:keywords/>
  <dc:language>en-US</dc:language>
  <cp:lastModifiedBy>Sandra Borsoi</cp:lastModifiedBy>
  <cp:lastPrinted>2025-10-15T15:54:00Z</cp:lastPrinted>
  <dcterms:modified xsi:type="dcterms:W3CDTF">2025-10-15T18:5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