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3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171/2011, de 21.03.2011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Amélia dos Santos Borbosa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tonia Meireles da Rosa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issana Michelin Martinho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ete Masiero</w:t>
        <w:tab/>
        <w:tab/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imeri Teles Basso</w:t>
        <w:tab/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nara Godois da Silveira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de Oliveira Tessaro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ete da Mota Alves</w:t>
        <w:tab/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1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>administracao4</dc:creator>
  <dc:description/>
  <cp:keywords/>
  <dc:language>en-US</dc:language>
  <cp:lastModifiedBy>Administracao7</cp:lastModifiedBy>
  <cp:lastPrinted>2011-03-21T10:22:00Z</cp:lastPrinted>
  <dcterms:modified xsi:type="dcterms:W3CDTF">2011-03-21T13:36:00Z</dcterms:modified>
  <cp:revision>6</cp:revision>
  <dc:subject/>
  <dc:title>EDITAL Nº 24/2009</dc:title>
</cp:coreProperties>
</file>