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115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 Contratação Temporária por Excepcional Interesse Público de 01  (um) Agente Comunitário de Saúde para microárea do Bela Vista e 01 (um) Agente Comunitário de Saúde para microárea da Ramada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111/2012, divulga o nome de candidato selecionado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 cargo de médico Agente Comunitário de Saúde para Microárea do  Bela Vista, sendo que para o cargo de Agente Comunitário de Saúde para Microárea da Ramada não houveram candidatos escritos para concorrer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Comunitário da Microárea do Bela Vist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ícolas Pereira da Silv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 19 de junh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4:00Z</dcterms:created>
  <dc:creator>Administração</dc:creator>
  <dc:description/>
  <dc:language>en-US</dc:language>
  <cp:lastModifiedBy>Administracao7</cp:lastModifiedBy>
  <dcterms:modified xsi:type="dcterms:W3CDTF">2012-06-21T18:04:00Z</dcterms:modified>
  <cp:revision>2</cp:revision>
  <dc:subject/>
  <dc:title/>
</cp:coreProperties>
</file>