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07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Professor de Língua Inglesa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103/2012, o nome da candidata selecionada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 cargo de Professor de  Língua Inglesa, sendo que não houveram suplentes para selecionar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- Elisabete Eugênia Biazus da Silv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1 de mai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6:00Z</dcterms:created>
  <dc:creator>Administração</dc:creator>
  <dc:description/>
  <dc:language>en-US</dc:language>
  <cp:lastModifiedBy>Administracao7</cp:lastModifiedBy>
  <dcterms:modified xsi:type="dcterms:W3CDTF">2012-05-22T11:36:00Z</dcterms:modified>
  <cp:revision>2</cp:revision>
  <dc:subject/>
  <dc:title/>
</cp:coreProperties>
</file>