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20/201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 as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8/2010 – Nomeia, em substituição, membro para Comissão Disciplinar Permanente, de 1º/11/2010 a 10/11/201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9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0/201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1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92/2010 – Exonera servidora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93/2010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4/2010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5/2010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96/2010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97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8/2010 – Nomeia Comissão de Inventário de Bens Móveis da Secretaria Municipal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9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0/2010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01/2010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2/201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3/2010 – Nomeia, em substituição, membro para Comissão Disciplinar Permanente para análise do Processo nº 139964/1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4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05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06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7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08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09/2010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10/2010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1/2010 – Concede Férias Coletiv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2/201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13/2010 – Exonera Secretário Municipal de Planejamento e Urbanismo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4/2010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15/2010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16/2010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17/2010 – Desligamento de servidora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18/2010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19/2010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20/2010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21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22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3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4/2010 – Nomeia candidato aprovado no Concurso Público para o cargo de Engenheiro Civ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25/2010 – Nomeia candidato aprovado no Concurso Público para o cargo de Arquite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26/2010 – Exonera Secretário Municipal de Gestão e Finanç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27/2010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8/2010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6  de dezembro de 201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 xml:space="preserve">Secretário de Gestão e Finanças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 xml:space="preserve">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56:00Z</dcterms:created>
  <dc:creator>administracao4</dc:creator>
  <dc:description/>
  <dc:language>en-US</dc:language>
  <cp:lastModifiedBy>Administracao7</cp:lastModifiedBy>
  <cp:lastPrinted>2010-12-17T10:38:00Z</cp:lastPrinted>
  <dcterms:modified xsi:type="dcterms:W3CDTF">2010-12-17T13:29:00Z</dcterms:modified>
  <cp:revision>4</cp:revision>
  <dc:subject/>
  <dc:title>EDITAL Nº 42/2009</dc:title>
</cp:coreProperties>
</file>