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1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22/2010, comunica que foram nomeados em caráter efetivo no cargo, através da Portaria nº  116/2011, de 22.02.2011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Marlise Salete Arnoldo Poletto</w:t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Camila dos Santos Arruda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Oraide Suzana Antunes Bittencourt</w:t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Ana Maria Monteiro Mota</w:t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Danúbia Bianchi</w:t>
        <w:tab/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Jéssica Arnoldo Pereira</w:t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Valdirene Marques Borges</w:t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Bruna Batalha Peliciolli</w:t>
        <w:tab/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Kelly Stedile Destefane</w:t>
        <w:tab/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iscila Kern Melek</w:t>
        <w:tab/>
        <w:tab/>
        <w:tab/>
        <w:tab/>
        <w:tab/>
        <w:tab/>
        <w:t>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2 de feverei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15:00Z</dcterms:created>
  <dc:creator>administracao4</dc:creator>
  <dc:description/>
  <dc:language>en-US</dc:language>
  <cp:lastModifiedBy>Administracao7</cp:lastModifiedBy>
  <cp:lastPrinted>2011-02-22T15:51:00Z</cp:lastPrinted>
  <dcterms:modified xsi:type="dcterms:W3CDTF">2011-02-22T18:51:00Z</dcterms:modified>
  <cp:revision>3</cp:revision>
  <dc:subject/>
  <dc:title>EDITAL Nº 24/2009</dc:title>
</cp:coreProperties>
</file>