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9"/>
        <w:gridCol w:w="8153"/>
        <w:gridCol w:w="408"/>
      </w:tblGrid>
      <w:tr>
        <w:trPr>
          <w:trHeight w:val="255" w:hRule="atLeast"/>
        </w:trPr>
        <w:tc>
          <w:tcPr>
            <w:tcW w:w="3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ITURA DO MUNICIPIO DE VACARIA - 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</w:rPr>
              <w:t>EXTRATO DE TERMO DE PARCERIA 001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hd w:fill="FFFF00" w:val="clear"/>
              </w:rPr>
            </w:pPr>
            <w:r>
              <w:rPr>
                <w:rFonts w:cs="Arial" w:ascii="Arial" w:hAnsi="Arial"/>
                <w:sz w:val="6"/>
                <w:shd w:fill="FFFF00" w:val="clear"/>
              </w:rPr>
            </w:r>
          </w:p>
        </w:tc>
        <w:tc>
          <w:tcPr>
            <w:tcW w:w="40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  <w:p>
            <w:pPr>
              <w:pStyle w:val="Normal"/>
              <w:spacing w:lineRule="auto" w:line="276"/>
              <w:ind w:right="17" w:hanging="0"/>
              <w:jc w:val="both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</w:rPr>
              <w:t>Custo Mensal do Projeto: R$196.586,97 (cento e noventa e seis mil quinhentos e oitenta e seis reais e noventa e sete centavos).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hd w:fill="FFFF00" w:val="clear"/>
              </w:rPr>
            </w:pPr>
            <w:r>
              <w:rPr>
                <w:rFonts w:eastAsia="Arial Unicode MS" w:cs="Arial" w:ascii="Arial" w:hAnsi="Arial"/>
                <w:sz w:val="6"/>
                <w:shd w:fill="FFFF00" w:val="clear"/>
              </w:rPr>
            </w:r>
          </w:p>
        </w:tc>
        <w:tc>
          <w:tcPr>
            <w:tcW w:w="40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ocal de Realização do Projeto: Município de Vacaria, Estado do Rio Grande do Sul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40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Assinatura do Termo de Parceria: 09/03/2012 – Data do Início do Projeto: 09/03/2012 – Data do Término do Projeto: 09/03/2013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40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  <w:p>
            <w:pPr>
              <w:pStyle w:val="Recuodecorpodetexto23"/>
              <w:ind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</w:rPr>
              <w:t>Objeto do Termo de Parceria: Programa “Vacaria com mais saúde na atenção às urgências e emergências”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color w:val="000000"/>
                <w:sz w:val="6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6"/>
              </w:rPr>
            </w:r>
          </w:p>
        </w:tc>
        <w:tc>
          <w:tcPr>
            <w:tcW w:w="40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 OSS – Organização Saúde Sustentável - OSCIP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Administrativo: Avenida João Corrêa, 933, sala 206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 São Leopoldo         UF: RS  CEP: 93020-690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40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: (51) 3037-6877      -       Fax: (51) 3037-6877 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-mail:  contato@oss.org.br /  Site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oss.org.b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40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Responsável pelo Projeto: Rodrigo Bastos Alvim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40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/Função: Administrador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  <w:tc>
          <w:tcPr>
            <w:tcW w:w="40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</w:rPr>
            </w:pPr>
            <w:r>
              <w:rPr>
                <w:rFonts w:eastAsia="Arial Unicode MS" w:cs="Arial" w:ascii="Arial" w:hAnsi="Arial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firstLine="850"/>
      <w:jc w:val="both"/>
    </w:pPr>
    <w:rPr>
      <w:rFonts w:ascii="Verdana" w:hAnsi="Verdana" w:eastAsia="Lucida Sans Unicode" w:cs="Arial"/>
      <w:bCs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33:00Z</dcterms:created>
  <dc:creator>wind</dc:creator>
  <dc:description/>
  <dc:language>en-US</dc:language>
  <cp:lastModifiedBy>Administracao7</cp:lastModifiedBy>
  <dcterms:modified xsi:type="dcterms:W3CDTF">2012-03-23T13:33:00Z</dcterms:modified>
  <cp:revision>2</cp:revision>
  <dc:subject/>
  <dc:title/>
</cp:coreProperties>
</file>