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43/201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 as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1/2011 – Nomeia candidato aprovado no concurso público para o cargo de Fiscal Sanitár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2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3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54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55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6/2011 – Nomeia membro representantes do Conselho Municipal de Acompanhamento e Controle Social do Fundo de Manutenção e Desenvolvimento da Educação Básica e de Valorização dos Profissionais da Educação- conselho do FUNDEB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57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58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9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60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61/2011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62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63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64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nº 465/2011 – Nomeia candidato aprovado no Concurso Público para o cargo de Técnico em Contabilidad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66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67/2011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68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69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70/2011 – Dispensa a Função Gratificada de Ouvidor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71/2011 – Concede a Função Gratificada de Ouvidor da Guard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2/2011 – Conced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3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74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5/2011 – Conced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6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7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78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479/2011 – Promoção de Classe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0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81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2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3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84/2011 – Autoriza servidor a executar as tarefas administrativas da secretaria da EMEF Inácio de Souza Pi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5/2011 – Nomeia candidato aprovado no Concurso Público para o cargo de Psicólog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6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7/2011 – Nomeia membro do Conselho Municipal de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8/2011 – Nomeia candidato aprovado no Concurso Público para o cargo de Agente Comunitário de Saú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89/2011 – Nomeia candidatos aprovados no concurso Público para o cargo de Professor de Séries Iniciais do Ensino Fundament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0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91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92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93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94/2011 – Conced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5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6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97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98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99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0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1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2/2011 – Desligamento de Servidor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03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4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5/2011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06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07/2011 – Demite servidor de cargo públ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508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09/2011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510/2011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</w:rPr>
        <w:tab/>
        <w:tab/>
        <w:t>Os interessados pelo conteúdo das Portaria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4  de outubro de 20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</w:t>
      </w:r>
      <w:r>
        <w:rPr>
          <w:rFonts w:cs="Garamond" w:ascii="Garamond" w:hAnsi="Garamond"/>
          <w:b/>
          <w:bCs/>
          <w:sz w:val="28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</w:rPr>
        <w:t xml:space="preserve">        </w:t>
      </w:r>
      <w:r>
        <w:rPr>
          <w:rFonts w:cs="Garamond" w:ascii="Garamond" w:hAnsi="Garamond"/>
          <w:sz w:val="28"/>
        </w:rPr>
        <w:t>Secretário de Gestão e Finanças                                           (SBP)</w:t>
      </w:r>
      <w:r>
        <w:rPr>
          <w:rFonts w:cs="Garamond" w:ascii="Garamond" w:hAnsi="Garamond"/>
          <w:sz w:val="28"/>
          <w:lang w:bidi="zxx"/>
        </w:rPr>
        <w:t xml:space="preserve"> </w:t>
      </w:r>
    </w:p>
    <w:sectPr>
      <w:type w:val="nextPage"/>
      <w:pgSz w:w="11906" w:h="16838"/>
      <w:pgMar w:left="1134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13:00Z</dcterms:created>
  <dc:creator>administracao4</dc:creator>
  <dc:description/>
  <dc:language>en-US</dc:language>
  <cp:lastModifiedBy>Administracao7</cp:lastModifiedBy>
  <cp:lastPrinted>2011-10-04T14:16:00Z</cp:lastPrinted>
  <dcterms:modified xsi:type="dcterms:W3CDTF">2011-10-04T17:20:00Z</dcterms:modified>
  <cp:revision>4</cp:revision>
  <dc:subject/>
  <dc:title>EDITAL Nº 42/2009</dc:title>
</cp:coreProperties>
</file>