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99/201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sancionadas  as seguintes lei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A Prefeita Municipal de Vacaria em exercício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sancionadas as seguintes Lei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2.981/2010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2.982/2010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2.983/2010 – Reestrutura o Conselho Municipal de Alimentação Escolar – CAE e dá outras providênci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2.984/2010 – Abre Crédito Especial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2.985/2010 –  Abre Crédito Especial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2.986/2010 – Autoriza suplementar dotação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2.987/2010 – Altera o art. 3º da Lei  nº 1304, de 04 de janeiro de 199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Lei nº 2.988/2010 – Autoriza o Poder Executivo a contratar temporária e emergencialmente Médicos para o atendimento no Centro Médico Municipal, em Unidades Básicas de Saúde e para o programa CAPS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2.989/2010 – Autoriza a firmar Convênio de Cessão de uso Gratuito de Bem Imóvel com o CEAVA – Conselho de Entidades Assistenciais de Vaca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2.990/2010 – Autoriza suplementar dotação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2.991/2010 – Abre Crédito Especial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2.992/2010 – Dispõe sobre as Diretrizes Orçamentárias para o Exercício Financeiro de 2011 e dá outras providênci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2.993/2010 – Denomina ruas do bairro São Jo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2.994/2010 – Denomina a Escola Municipal de Educação Infantil do Bairro Jardim Toscano de E.M.E.I. Irmã Toffol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2.995/2010 – Regulamenta o Estudo de Impacto de Vizinhança (EIV) e o Relatório de Impacto de Vizinhança (RIV) no Município de Vacaria e dá outras providênci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2.996/2010 – Regulamenta a Outorga Onerosa do Direito de Construir e a alteração do Uso do solo na Macrozona Urban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>Os interessados pelo conteúdo das Leis acima, poderão obtelas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10 de novembro de 2010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VERA GRUJICIC MARCEL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/>
      </w:pPr>
      <w:r>
        <w:rPr>
          <w:rFonts w:eastAsia="Garamond" w:cs="Garamond" w:ascii="Garamond" w:hAnsi="Garamond"/>
          <w:sz w:val="28"/>
        </w:rPr>
        <w:t xml:space="preserve">             </w:t>
      </w:r>
      <w:r>
        <w:rPr>
          <w:rFonts w:cs="Garamond" w:ascii="Garamond" w:hAnsi="Garamond"/>
          <w:sz w:val="28"/>
        </w:rPr>
        <w:t>Prefeita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</w:t>
      </w:r>
      <w:r>
        <w:rPr>
          <w:rFonts w:cs="Garamond" w:ascii="Garamond" w:hAnsi="Garamond"/>
          <w:sz w:val="28"/>
        </w:rPr>
        <w:t>Em Exercíc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</w:rPr>
        <w:t>WILSON ROBERTO ANZOLI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</w:t>
      </w:r>
      <w:r>
        <w:rPr>
          <w:rFonts w:cs="Garamond" w:ascii="Garamond" w:hAnsi="Garamond"/>
          <w:sz w:val="28"/>
        </w:rPr>
        <w:t xml:space="preserve">Secretário de Gestão e Finanças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64" w:leader="none"/>
        </w:tabs>
        <w:jc w:val="both"/>
        <w:rPr/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ab/>
        <w:tab/>
        <w:t>(SBP)</w:t>
        <w:tab/>
        <w:tab/>
      </w:r>
    </w:p>
    <w:sectPr>
      <w:type w:val="nextPage"/>
      <w:pgSz w:w="11906" w:h="16798"/>
      <w:pgMar w:left="1418" w:right="1418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52:00Z</dcterms:created>
  <dc:creator>administracao4</dc:creator>
  <dc:description/>
  <cp:keywords/>
  <dc:language>en-US</dc:language>
  <cp:lastModifiedBy>Administracao7</cp:lastModifiedBy>
  <cp:lastPrinted>2010-11-11T08:24:00Z</cp:lastPrinted>
  <dcterms:modified xsi:type="dcterms:W3CDTF">2010-11-11T10:25:00Z</dcterms:modified>
  <cp:revision>8</cp:revision>
  <dc:subject/>
  <dc:title>EDITAL Nº 42/2009</dc:title>
</cp:coreProperties>
</file>