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O RIO GRANDE DO SUL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VACARI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MUNICIPAL DE GESTÃO E FINANÇA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NOTIFICAÇÃO PARA PAGAMENTO n. ° 100/2010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ECRETÁRIO MUNICIPAL DE GESTÃO E FINANÇAS  DE VACARIA, no uso de uso de suas atribuições legais, através deste EDITAL, notifica os  contribuintes que se encontram em débito com a FAZENDA PÚBLICA MUNICIPAL, relativamente a dívidas tributárias aos tributos  de Imposto Predial e territorial Urbano – IPTU, Imposto, Sobre Serviço de Qualquer Natureza – ISS, taxas, parcelamento de IPTU, parcelamento de Contribuição de Melhoria e parcelamento de ALVARÁ, e dívidas não tributárias, correspondentes ao exercício de 2007, 2008, 2009 inscritos em Dívida Ativa, para regularizarem seus pagamentos no prazo de 30 dias , contados da publicação deste, findo o qual serão ajuizados as respectivas cobranças judiciais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Vacaria,  13 de novembro de 2010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Roberto Anzolin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Municipal  de Gestão e Finanças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12:00Z</dcterms:created>
  <dc:creator>Prefeitura Municipal de Vacaria</dc:creator>
  <dc:description/>
  <dc:language>en-US</dc:language>
  <cp:lastModifiedBy>Administracao7</cp:lastModifiedBy>
  <dcterms:modified xsi:type="dcterms:W3CDTF">2010-11-10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