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9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64/2009 de 16 de setembro de 2009, comunica que foram nomeados em caráter efetivo no cargo, através da Portaria nº 211/2013, de 25.03.2013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left"/>
        <w:rPr/>
      </w:pPr>
      <w:r>
        <w:rPr/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selena Soares dos Santos</w:t>
        <w:tab/>
        <w:tab/>
        <w:tab/>
        <w:tab/>
        <w:tab/>
        <w:t>4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elena Machado da Silva</w:t>
        <w:tab/>
        <w:tab/>
        <w:tab/>
        <w:tab/>
        <w:tab/>
        <w:t>4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5 de març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 xml:space="preserve">    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27:00Z</dcterms:created>
  <dc:creator>administracao4</dc:creator>
  <dc:description/>
  <cp:keywords/>
  <dc:language>en-US</dc:language>
  <cp:lastModifiedBy>Administracao7</cp:lastModifiedBy>
  <cp:lastPrinted>2013-03-25T15:08:00Z</cp:lastPrinted>
  <dcterms:modified xsi:type="dcterms:W3CDTF">2013-03-25T18:10:00Z</dcterms:modified>
  <cp:revision>8</cp:revision>
  <dc:subject/>
  <dc:title>EDITAL Nº 24/2009</dc:title>
</cp:coreProperties>
</file>