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0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4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5-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6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7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8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9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9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90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creto nº 191/2010 – Dispõe sobre a programação orçamentária e financeira e estabelece o cronograma mensal de desembolso do Poder Executivo para o exercício de 2011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92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93/201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1/2011 – Declara de utilidade pública, para fins de desapropriação, duas áreas de imóvel rural pertencente à FAZENDA TRÊS RIO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2/2011 – Fixa  o índice de atualização monetária do Valor de Referência Municipal – VRM, dos valores estabelecidos na legislação tributária e não tributária municipal para o exercício de 2011, estabelece o valor da VER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3/2011 – Concede reajuste das tarifas de táxis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4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7/2011 – Concede reajuste para o Transporte Coletivo Urban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08/2011 – Fixa início e dias letivos, para as Escolas da rede Pública Municipal de Ensino, no ano de 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09/2011 – Este número não foi utilizad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0/2011 – Concede reajuste das tarifas do Transporte Coletivo Interdistrit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1/2011 – Concede reajuste das tarifas do Transporte Coletivo Interdistrit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2/2011 – Concede reajuste das tarifas do Transporte Coletivo Interdistrit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3/2011 – Concede reajuste das tarifas do Transporte Coletivo Interdistrit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4/2011 – Este número não foi utilizad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6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8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1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0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1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2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4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6/2011 – Decreta luto oficial de três dias no Município, em face do falecimento da Sra. Olívia Alves Osór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7/2011 – Dispõe sobre as diárias dos servidores municipais, secretários municipais e cargos de confianç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8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2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0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2/2011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3/2011 – Prorroga a situação anormal, caracterizada como situação de emergência, na área de abrangência do Município de Vacaria/RS, afetada por desastr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5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6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7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8/2011 - Suplementa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3 de feverei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9:00Z</dcterms:created>
  <dc:creator>administracao4</dc:creator>
  <dc:description/>
  <cp:keywords/>
  <dc:language>en-US</dc:language>
  <cp:lastModifiedBy>Administracao7</cp:lastModifiedBy>
  <cp:lastPrinted>2011-02-23T11:01:00Z</cp:lastPrinted>
  <dcterms:modified xsi:type="dcterms:W3CDTF">2011-02-24T12:49:00Z</dcterms:modified>
  <cp:revision>16</cp:revision>
  <dc:subject/>
  <dc:title>EDITAL Nº 42/2009</dc:title>
</cp:coreProperties>
</file>