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54/20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39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40-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41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42/2011 – Denomina Avenida do Samba Darci Barbosa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Decreto nº 43/2011 – Cria o Núcleo Especializado de Atendimento e Prevenção ao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colar - NEAPE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44/2011 – Cria a Escola Municipal de Educação Infantil Irma Toffoli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45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46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47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48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49/2011 – Decreta luto oficial de três dias no Município, em face do falecimento do Dr. João Telmo de Oliveir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50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51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52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53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54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55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56/2011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57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58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59/2011 – Crie a Escola Municipal de Educação Infantil Irmã Delma Gema Gotardo, localizada no Bairro Imperi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60/2011 – Cria a Escola Municipal de Educação Infantil Irmã Maria Érica Caimi, localizada no bairro São José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61/2011 – Cria a Escola Municipal de Educação Infantil Lenyr Casagrande Tonela, localizada no Bairro Borge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creto nº 62/2011 – Cria a Escola Municipal de Educação Infantil Erlina Portela Gervino, localizada no Bairro Barcelo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ecreto nº 63/2011 -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64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65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66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67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68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69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70/2011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Decreto nº 71/2011 -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8 de abril de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/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>Secretário de Gestão e Finanças   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798"/>
      <w:pgMar w:left="1417" w:right="14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36:00Z</dcterms:created>
  <dc:creator>administracao4</dc:creator>
  <dc:description/>
  <cp:keywords/>
  <dc:language>en-US</dc:language>
  <cp:lastModifiedBy>Administracao7</cp:lastModifiedBy>
  <cp:lastPrinted>2011-04-11T15:05:00Z</cp:lastPrinted>
  <dcterms:modified xsi:type="dcterms:W3CDTF">2011-04-11T18:41:00Z</dcterms:modified>
  <cp:revision>10</cp:revision>
  <dc:subject/>
  <dc:title>EDITAL Nº 42/2009</dc:title>
</cp:coreProperties>
</file>