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</w:rPr>
        <w:t>EDITAL Nº 56/2011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"Torna público que foram sancionadas  as seguintes lei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ab/>
        <w:t xml:space="preserve"> </w:t>
        <w:tab/>
        <w:t xml:space="preserve"> A Prefeita Municipal de Vacaria em exercício,</w:t>
      </w:r>
      <w:r>
        <w:rPr>
          <w:rFonts w:cs="Garamond" w:ascii="Garamond" w:hAnsi="Garamond"/>
          <w:sz w:val="24"/>
          <w:szCs w:val="24"/>
        </w:rPr>
        <w:t xml:space="preserve"> no uso das atribuições que lhe confere a Lei Orgânica Municipal, torna público que foram sancionadas as seguintes Leis: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3.060/2011 – Cria o programa municipal de desenvolvimento da cadeia produtiva da aqüicultura familiar e autoriza utilizar recursos na promoção de ações de apoio e incentivo à atividade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061/2011 – Autoriza o poder executivo a contratar temporária e emergencialmente Médicos para o atendimento no Centro Médico Municipal, em Unidades Básicas de Saúde e para o programa CAPS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Lei nº 3.062/2011 – Autoriza suplementar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Lei nº 3.063/201 – Autoriza o Município de Vacaria a conceder incentivo à empresa PINTO &amp; MARTINS SERRALHERIA E ESTRUTURAS METÁLICAS LTDA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Lei nº 3.064/2011 – Autoriza suplementar dotação no Orçamento em Execu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065/2011 – Autoriza suplementar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Lei nº 3.066/201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Lei nº 3.067/2011 – Abre crédito especial no orçamento em execu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Lei nº 3.068/2011 – Abre Crédito Especial no Orçamento em Execu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Lei nº 3.069/2011 – Autoriza suplementar dotação no Orçamento em Execu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070/2011 – Autoriza o Poder Executivo a contratar, temporariamente por excepcional interesse público, 07 (sete) servent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Lei nº 3.071/2011 – Autoriza o Poder, Executivo a contratar, temporária e emergencialmente, 02 (dois) Médicos de Equipe de Saúde da Famíl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Lei nº 3.072/2011 – Autoriza a firmar termo de concessão de direito real de uso com a associação dos moradores do bairro Vista Alegr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Lei nº 3.073/2011 – Declara como patrimônio ambiental do Município de Vacaria o Rio Quebra Dentes e dá outras providências correlata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Lei nº 3.074/2011 – Denomina a Escola de Educação Infantil do Bairro São José de Irmã Maria Erica Caimi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075/2011 – Denomina a Escola Municipal de Educação Infantil do Bairro Borges de Lenyr Casagrande Tonela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Lei nº 3.076/2011 – Denomina a Escola Municipal de Educação Infantil do Bairro Imperial de Irmã Delma Gema Gotar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Lei nº 3.077/2011 – Denomina de Erlina Portela Gervino, a escola de Educação Infantil, situada ao lado da Escola Juventina Morena de Oliveira no Bairro Barcelo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Lei nº 3.078/2011 – Autoriza suplementar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079/201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Lei nº 3.080/2011 – Autoriza suplementar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Lei nº 3.081/2011 – Autoriza suplementar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Lei nº 3.082/2011 – Autoriza suplementar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083/2011 – Abre 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Lei nº 3.084/2011 – Altera a redação dos artigos nº 43 e 44 e respectivos parágrafos, da lei nº 1.458, de 15 de setembro de 1993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Lei nº 3.085/2011 – Autoriza suplementar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Lei nº 3.086/2011 – Autoriza o Poder Executivo a contratar, temporariamente por excepcional interesse público, 01 (um) assistente soci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087/2011 – Abre Crédito Especial no Orçamento em Execu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>Os interessados pelo conteúdo das Leis acima, poderão obtelas junto à Prefeitur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GABINETE DO PREFEITO MUNICIPAL DE VACARIA, 08 de abril de 2011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LÓI POLTRONIER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MARCELO CERON DE AZEVED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 xml:space="preserve">Secretário de Gestão e Finanças         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(SBP)</w:t>
        <w:tab/>
        <w:tab/>
      </w:r>
    </w:p>
    <w:sectPr>
      <w:type w:val="nextPage"/>
      <w:pgSz w:w="11906" w:h="16798"/>
      <w:pgMar w:left="1361" w:right="1418" w:gutter="0" w:header="0" w:top="2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27:00Z</dcterms:created>
  <dc:creator>administracao4</dc:creator>
  <dc:description/>
  <cp:keywords/>
  <dc:language>en-US</dc:language>
  <cp:lastModifiedBy>Administracao7</cp:lastModifiedBy>
  <cp:lastPrinted>2011-04-11T14:49:00Z</cp:lastPrinted>
  <dcterms:modified xsi:type="dcterms:W3CDTF">2011-04-11T17:50:00Z</dcterms:modified>
  <cp:revision>10</cp:revision>
  <dc:subject/>
  <dc:title>EDITAL Nº 42/2009</dc:title>
</cp:coreProperties>
</file>