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58/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LÓI POLTRONIERI, </w:t>
      </w:r>
      <w:r>
        <w:rPr/>
        <w:t xml:space="preserve">prefeito Municipal de Vacaria, RS, no uso de suas atribuições legais e com fundamento no artigo 61, da Lei Federal nº 8.666/93, torna público que foram formalizados os seguintes </w:t>
      </w:r>
      <w:r>
        <w:rPr>
          <w:b/>
        </w:rPr>
        <w:t>Convênios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738"/>
        <w:gridCol w:w="1766"/>
        <w:gridCol w:w="2526"/>
        <w:gridCol w:w="1557"/>
        <w:gridCol w:w="1316"/>
        <w:gridCol w:w="126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RATAD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NPJ/ CPF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T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E ASSINATUR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ZO DE VIGÊN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20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ociação de Pais e Amigos dos Excepcionais – APAE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902.888/0001-3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isição de um veículo para transporte de portadores de deficiência física atendidos nos projetos sociais “Quatro Rodas”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3/20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3/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40.000,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20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elho de Entidades Assistenciais de Vacaria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680.749/0001-2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tar o projeto Serviço de Proteção Básica, o qual tem objetivo o atendimento e a execução de atividades de atenção integral á família, ás crianças, os adolescentes, aos portadores de deficiências físicas e aos idosos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3/20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3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enho R$ 564.360,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20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o de Tradições Gaúchas Porteira do Rio Grande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675.434/0001-3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ção do Projeto “II Encontro Cultural e Campeiro”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3/20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7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10.000,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20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o de Tradições Gaúchas Porteira do Rio Grande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675.434/0001-3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ção do Projeto “Tropeada do Poema Gauchesco”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4/20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5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5.000,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e-se e Publique-s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binete do Prefeito Municipal de Vacaria, 12 de abril de 201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ÓI POLTRONIER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sectPr>
      <w:type w:val="nextPage"/>
      <w:pgSz w:w="11906" w:h="16838"/>
      <w:pgMar w:left="126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40:00Z</dcterms:created>
  <dc:creator>Prefeitura Municipal de Vacaria</dc:creator>
  <dc:description/>
  <dc:language>en-US</dc:language>
  <cp:lastModifiedBy>Administracao7</cp:lastModifiedBy>
  <dcterms:modified xsi:type="dcterms:W3CDTF">2011-04-13T11:40:00Z</dcterms:modified>
  <cp:revision>2</cp:revision>
  <dc:subject/>
  <dc:title>EDITAL</dc:title>
</cp:coreProperties>
</file>