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  <w:t>EDITAL  N.°   059/2011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  <w:t>MUNICÍPIO DE VACARIA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  <w:t>SECRETARIA MUNICIPAL DE GESTÃO E FINANÇAS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  <w:t>EDITAL DE NOTIFICAÇÃO DE INSCRIÇÃO EM DÍVIDA ATIVA - EXERCÍCIO DE 201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b/>
          <w:bCs/>
          <w:sz w:val="20"/>
          <w:szCs w:val="20"/>
          <w:lang w:val="pt-BR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0"/>
          <w:szCs w:val="20"/>
          <w:lang w:val="pt-BR"/>
        </w:rPr>
      </w:pPr>
      <w:r>
        <w:rPr>
          <w:rFonts w:eastAsia="Courier New" w:cs="Courier New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pt-BR"/>
        </w:rPr>
      </w:pPr>
      <w:r>
        <w:rPr>
          <w:rFonts w:eastAsia="Courier New" w:cs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pt-BR"/>
        </w:rPr>
      </w:pPr>
      <w:r>
        <w:rPr>
          <w:rFonts w:eastAsia="Courier New" w:cs="Courier New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eastAsia="Courier New" w:cs="Courier New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Courier New" w:cs="Courier New"/>
          <w:b w:val="false"/>
          <w:bCs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b w:val="false"/>
          <w:bCs w:val="false"/>
          <w:sz w:val="20"/>
          <w:szCs w:val="20"/>
          <w:lang w:val="pt-BR"/>
        </w:rPr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t-BR" w:eastAsia="zxx" w:bidi="zxx"/>
        </w:rPr>
        <w:t>O PREFEITO MUNICIPAL DE VACARIA, no uso de suas atribuições legais, comunica</w:t>
      </w:r>
      <w:r>
        <w:rPr>
          <w:rFonts w:eastAsia="Courier New" w:cs="Courier New"/>
          <w:sz w:val="20"/>
          <w:szCs w:val="20"/>
          <w:lang w:val="pt-BR"/>
        </w:rPr>
        <w:t xml:space="preserve"> aos contribuintes, cuja relação de cadastros encontra-se junto ao mural da Prefeitura, que em 14 de MAIO de 2011 será procedida a inscrição em Dívida Ativa dos débitos de natureza tributária e não tributária com o Município de Vacaria, referentes ao EXERCÍCIO DE 2010, e não quitadas até o dia 13 de maio de 2011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t-BR"/>
        </w:rPr>
        <w:tab/>
        <w:tab/>
        <w:tab/>
        <w:t xml:space="preserve">    Lembramos que, de acordo com o art. 185 do Código Tributário Nacional, na redação da Lei Complementar n.° 118, de  09 de fevereiro de 2005, “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t-BR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 A relação nominal dos devedores encontra-se à disposição dos interessados na Secretaria de Gestão e Finanças do Município, para consulta exclusiva do próprio contribuinte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Vacaria, 12 de abril de 2011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Eloi Poltronieri - Prefeito Municipal de Vacaria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56Z</dcterms:created>
  <dc:creator>Prefeitura Municipal de Vacaria</dc:creator>
  <dc:description/>
  <dc:language>en-US</dc:language>
  <cp:lastModifiedBy>Prefeitura Municipal de Vacaria</cp:lastModifiedBy>
  <cp:lastPrinted>2011-03-15T13:54:00Z</cp:lastPrinted>
  <dcterms:modified xsi:type="dcterms:W3CDTF">2011-04-12T18:02:23Z</dcterms:modified>
  <cp:revision>3</cp:revision>
  <dc:subject/>
  <dc:title/>
</cp:coreProperties>
</file>