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rFonts w:ascii="Verdana" w:hAnsi="Verdana" w:eastAsia="Tahoma" w:cs="Tahom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219075</wp:posOffset>
            </wp:positionV>
            <wp:extent cx="1395095" cy="7975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Verdana" w:hAnsi="Verdana"/>
          <w:b/>
          <w:bCs/>
          <w:sz w:val="16"/>
          <w:szCs w:val="16"/>
        </w:rPr>
        <w:t>PREFEITURA MUNICIPAL DE VACARIA</w:t>
      </w:r>
    </w:p>
    <w:p>
      <w:pPr>
        <w:pStyle w:val="Normal"/>
        <w:ind w:left="1418" w:firstLine="709"/>
        <w:rPr>
          <w:rFonts w:eastAsia="Tahoma" w:cs="Tahoma"/>
          <w:b/>
          <w:b/>
          <w:bCs/>
          <w:sz w:val="14"/>
          <w:szCs w:val="14"/>
        </w:rPr>
      </w:pPr>
      <w:r>
        <w:rPr>
          <w:rFonts w:eastAsia="Tahoma" w:cs="Tahoma"/>
          <w:b/>
          <w:bCs/>
          <w:sz w:val="14"/>
          <w:szCs w:val="14"/>
        </w:rPr>
        <w:t>CONSELHO MUNICIPAL DOS DIREITOS DA CRIANÇA E DO ADOLESCENTE - VACARIA-RS</w:t>
      </w:r>
    </w:p>
    <w:p>
      <w:pPr>
        <w:pStyle w:val="Normal"/>
        <w:ind w:left="1418" w:firstLine="709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eastAsia="Tahoma" w:cs="Tahoma"/>
          <w:sz w:val="14"/>
          <w:szCs w:val="14"/>
        </w:rPr>
        <w:t>Sede: Rua Sete de Setembro, 285 – Centro – Fone: (54) 3231-6687 -CEP 95.200-000 – Vacaria/RS</w:t>
      </w:r>
    </w:p>
    <w:p>
      <w:pPr>
        <w:pStyle w:val="Normal"/>
        <w:rPr>
          <w:rFonts w:eastAsia="Tahoma" w:cs="Tahoma"/>
          <w:sz w:val="14"/>
          <w:szCs w:val="14"/>
        </w:rPr>
      </w:pPr>
      <w:r>
        <w:rPr>
          <w:rFonts w:eastAsia="Tahoma" w:cs="Tahoma"/>
          <w:sz w:val="14"/>
          <w:szCs w:val="14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30"/>
          <w:szCs w:val="30"/>
        </w:rPr>
      </w:pPr>
      <w:r>
        <w:rPr>
          <w:rFonts w:eastAsia="Tahoma" w:cs="Tahoma"/>
          <w:b/>
          <w:bCs/>
          <w:sz w:val="30"/>
          <w:szCs w:val="30"/>
        </w:rPr>
        <w:t>RESOLUÇÃO nº 29/2010</w:t>
      </w:r>
    </w:p>
    <w:p>
      <w:pPr>
        <w:pStyle w:val="Normal"/>
        <w:rPr>
          <w:rFonts w:eastAsia="Tahoma" w:cs="Tahoma"/>
          <w:b/>
          <w:b/>
          <w:bCs/>
          <w:sz w:val="30"/>
          <w:szCs w:val="30"/>
        </w:rPr>
      </w:pPr>
      <w:r>
        <w:rPr>
          <w:rFonts w:eastAsia="Tahoma" w:cs="Tahoma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/>
          <w:sz w:val="26"/>
          <w:szCs w:val="26"/>
        </w:rPr>
        <w:tab/>
        <w:tab/>
        <w:t xml:space="preserve">O Conselho Municipal dos Direitos da Criança e do Adolescente de Vacaria – COMDICA, no uso de suas atribuições legais e segundo o que lhe confere a Lei Municipal nº </w:t>
      </w:r>
      <w:r>
        <w:rPr/>
        <w:t>2.192 de 30 de dezembro de 2004</w:t>
      </w:r>
      <w:r>
        <w:rPr>
          <w:rFonts w:eastAsia="Tahoma" w:cs="Tahoma"/>
          <w:sz w:val="26"/>
          <w:szCs w:val="26"/>
        </w:rPr>
        <w:t>, e tendo em vista a necessidade de definir critérios de partilha dos recursos alocados na Dotação Orçamentária do Fundo Municipal dos Direitos da Criança e do Adolescente; determina: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Artigo 1º – Em acordo com o dispositivo do artigo 90 do ECA, as entidades de atendimento são responsáveis pela manutenção das próprias unidades, assim como pelo planejamento e execução de programas de proteção e sócio educativos destinados à criança e ao adolescente em regime de orientação e apoio sócio familiar, nos casos encaminhados pelo Conselho Tutelar e Ministério Público; apoio sócio educativo em meio aberto; colocação familiar; abrigo e liberdade assistida.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Artigo 2º – Para se habilitar ao repasse de recursos, as entidades deverão proceder à inscrição de seus programas; especificando os regimes de atendimento junto ao Conselho Municipal dos Direitos da Criança e do Adolescente, o qual manterá registro das inscrições e de suas alterações do que fará comunicação ao Conselho Tutelar e autoridade judiciária, bem como deverão estar em pleno funcionamento de suas atividades e fins, pelo período de 2 anos, bem como em situação de regularidade fiscal, perante os órgãos de administração pública em geral.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Artigo 3º – A aprovação e o repasse dos recursos serão feitos mediante a apresentação, pela entidade beneficiária de projetos dentro das seguintes linhas de ação da política de atendimento: políticas sociais básicas; políticas e programas de assistência social, em caráter supletivo para aqueles que deles necessitam; serviços especiais de prevenção e atendimento médico e psico-social as vítimas de negligências; maus tratos; exploração; abuso; crueldade e opressão; serviço de identificação e localização de pais e responsáveis; crianças e adolescentes desaparecidos e proteção jurídico-social por entidades de defesa dos direitos da criança e do adolescente.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Artigo 4º – Os recursos do Fundo Municipal dos Direitos da criança e do Adolescente serão repassados obedecendo aos critérios de rateio proporcionalidade ao volume de atendimentos ou serviços a serem prestados pelas entidades habilitadas.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Artigo 5º – As despesas realizadas pela entidade na execução do projeto, aprovado pelo COMDICA deverão ser explicitadas mensalmente e corresponder ao que foi previsto na proposta do mesmo.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Artigo 6º – A liberação dos recursos subseqüentes destinados a execução do projeto aprovado pelo COMDICA fica condicionada à prestação de contas do mês anterior.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Artigo 7º – Serão permitidos gastos com alimentação; material didático e pedagógico; uniformes para a prática de esportes e contratação de profissionais afins.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Parágrafo Primeiro: Os gastos relativos ao Projeto deverão ser claramente discriminados quando de sua apresentação;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Parágrafo Segundo: Será permitido a compra de material permanente e equipamento para o desenvolvimento das oficinas, desde que com a devida aprovação do COMDICA.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Artigo 8º – Serão vedados os gastos com: combustível, uniformes para funcionários, material fotográfico e fitas de vídeo; medicamentos; manutenção de equipamentos e de imóvel bem como pagamento de encargos sociais com prestadores de serviços e pessoal; material de limpeza (detergentes, desinfetantes...).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Parágrafo Primeiro - O pagamento dos Encargos sociais decorrentes da contratação de pessoal e Prestadores de serviço, Pessoa Jurídica ou Física, serão de inteira responsabilidade da entidade executora do Projeto, devendo esta obedecer, rigorosamente, a Legislação Pertinente, sob pena de sofrer as sanções legais cabíveis.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Parágrafo Segundo – Os gastos relativos a Encargos Sociais, na forma descrita no parágrafo anterior, deverão ser devidamente discriminados quando da apresentação do Projeto perante o COMDICA.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Artigo 9º – Esta Resolução entra em vigor na data de sua publicação.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ab/>
        <w:tab/>
        <w:t>Esta é a Resolução.</w:t>
      </w:r>
    </w:p>
    <w:p>
      <w:pPr>
        <w:pStyle w:val="Normal"/>
        <w:jc w:val="both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spacing w:before="227" w:after="227"/>
        <w:jc w:val="right"/>
        <w:rPr>
          <w:rFonts w:eastAsia="Tahoma" w:cs="Tahoma"/>
        </w:rPr>
      </w:pPr>
      <w:r>
        <w:rPr>
          <w:rFonts w:eastAsia="Tahoma" w:cs="Tahoma"/>
        </w:rPr>
        <w:t>Vacaria, 10 de novembro de 2010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b/>
          <w:bCs/>
          <w:i/>
          <w:iCs/>
          <w:sz w:val="40"/>
          <w:szCs w:val="44"/>
        </w:rPr>
        <w:t>Edna dos Santos Rodrigues</w:t>
        <w:tab/>
        <w:tab/>
        <w:t>Rosi M. Paim Bonella</w:t>
      </w:r>
    </w:p>
    <w:p>
      <w:pPr>
        <w:pStyle w:val="Normal"/>
        <w:jc w:val="center"/>
        <w:rPr>
          <w:rFonts w:eastAsia="Tahoma" w:cs="Tahoma"/>
        </w:rPr>
      </w:pPr>
      <w:r>
        <w:rPr>
          <w:rFonts w:eastAsia="Tahoma" w:cs="Tahoma"/>
        </w:rPr>
        <w:t>Presidente COMDICA</w:t>
        <w:tab/>
        <w:tab/>
        <w:t xml:space="preserve">                 Vice-presidente COMDICA</w:t>
      </w:r>
    </w:p>
    <w:p>
      <w:pPr>
        <w:pStyle w:val="Normal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7:00Z</dcterms:created>
  <dc:creator>Condica</dc:creator>
  <dc:description/>
  <dc:language>en-US</dc:language>
  <cp:lastModifiedBy>Administracao7</cp:lastModifiedBy>
  <dcterms:modified xsi:type="dcterms:W3CDTF">2010-11-25T12:37:00Z</dcterms:modified>
  <cp:revision>2</cp:revision>
  <dc:subject/>
  <dc:title/>
</cp:coreProperties>
</file>