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5/2009 de 05 de outubro de 2009, comunica que foram nomeados, em caráter efetivo, através da Portaria nº 113/2013, de 25.02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Jocenice Ziliotto Picheti                                         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Camelo de Abreu</w:t>
        <w:tab/>
        <w:tab/>
        <w:tab/>
        <w:t xml:space="preserve">        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vonete Terezinha do Amarante Borges        </w:t>
        <w:tab/>
        <w:t xml:space="preserve">        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atriz Berlato</w:t>
        <w:tab/>
        <w:tab/>
        <w:tab/>
        <w:tab/>
        <w:tab/>
        <w:t xml:space="preserve">        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lse Rosana da Boita Schuantes</w:t>
        <w:tab/>
        <w:tab/>
        <w:t xml:space="preserve">        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5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2:00Z</dcterms:created>
  <dc:creator>Administracao7</dc:creator>
  <dc:description/>
  <cp:keywords/>
  <dc:language>en-US</dc:language>
  <cp:lastModifiedBy>Administracao7</cp:lastModifiedBy>
  <cp:lastPrinted>2013-02-26T10:23:00Z</cp:lastPrinted>
  <dcterms:modified xsi:type="dcterms:W3CDTF">2013-02-26T13:23:00Z</dcterms:modified>
  <cp:revision>8</cp:revision>
  <dc:subject/>
  <dc:title>EDITAL Nº 104/2012</dc:title>
</cp:coreProperties>
</file>