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2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04/2010 de 24 de novembro de 2010, comunica que foram nomeados em caráter efetivo no cargo, através da Portaria nº 278/2011, de 20.04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 – EACS Interi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ACS Interi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lavia Vanzetto de Carvalho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larice de Fátima Forti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0 de abril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11:00Z</dcterms:created>
  <dc:creator>administracao4</dc:creator>
  <dc:description/>
  <cp:keywords/>
  <dc:language>en-US</dc:language>
  <cp:lastModifiedBy>Administracao7</cp:lastModifiedBy>
  <cp:lastPrinted>2011-04-25T08:42:00Z</cp:lastPrinted>
  <dcterms:modified xsi:type="dcterms:W3CDTF">2011-04-25T11:45:00Z</dcterms:modified>
  <cp:revision>6</cp:revision>
  <dc:subject/>
  <dc:title>EDITAL Nº 24/2009</dc:title>
</cp:coreProperties>
</file>