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87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04/2010, de 24 de novembro de 2010, comunica que foi nomeado em caráter efetivo no cargo, através da Portaria nº  783/2013, de 25.11.2013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CARGO: ATENDENTE DE CRE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atricia da Silva Stedile</w:t>
        <w:tab/>
        <w:tab/>
        <w:tab/>
        <w:tab/>
        <w:tab/>
        <w:t>9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25 de novembr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/>
      </w:pPr>
      <w:r>
        <w:rPr/>
        <w:t>ELÓI POLTRONIERI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Prefeito Municipal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RCELO CERON DE AZEVEDO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ab/>
        <w:t>(jpc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56:00Z</dcterms:created>
  <dc:creator>administracao4</dc:creator>
  <dc:description/>
  <dc:language>en-US</dc:language>
  <cp:lastModifiedBy>Administracao7</cp:lastModifiedBy>
  <cp:lastPrinted>2013-11-18T17:19:00Z</cp:lastPrinted>
  <dcterms:modified xsi:type="dcterms:W3CDTF">2013-11-25T16:10:00Z</dcterms:modified>
  <cp:revision>4</cp:revision>
  <dc:subject/>
  <dc:title>EDITAL Nº 24/2009</dc:title>
</cp:coreProperties>
</file>