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97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83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84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85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86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87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nº 3.588/2014 – Autoriza o poder Executivo a  aderir ao Programa Mais Médicos, a concessão de auxílio moradia e alimentação,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589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90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91/2014 – Autoriza o Poder Executivo a contratar, temporariamente por excepcional interesse público, 06 (seis) Auxiliares da Saúde Buc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592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93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94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595/2014 – Cria o Loteamento Municipal Perseverança II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596/2014 – Altera a redação do art. 2º e do ‘caput’ do art. 6º e inclui o art. 6-A na Lei nº 1.302, de 04 de janeiro de 199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597/2014 – Altera a redação do § 1º do art. 1º; do inciso VI do art. 9º; do inciso II, do § 3º do art. 10; do § 5º do art. 10 e inclui parágrafo único no art. 6º; inciso III, no parágrafo 3º do art. 10 e parágrafo 6º no art. 10, na Lei nº 2.618/200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598/2014 – Altera a redação do § 1º do art. 3º, d Lei nº 3.483/2014, que dispõe sobre o concurso de fotografias “Fotografe Vacaria”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599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0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1/2014 – Autoriza o Poder Executivo Municipal a doar imóveis para o Fundo de Arrendamento Residencial - FA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2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3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4/2014 – Altera a redação do título do Capítulo VI e do inciso I, do art. 18 e inclui artigo 18-A, na Lei nº 2.432/200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5/2014 – Altera a redação do ‘caput’ do art. 4º da Lei nº 2.057/200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6/2014 – Autoriza firmar Convênio para Prestação de Mútua Colaboração entre o Tribunal Regional Eleitoral do Rio Grande do Sul e 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7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8/2014 – Revoga o Inciso VII e inclui Parágrafo Único no art. 13 da Lei nº 3.559/201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09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10/2014 – Altera a Lei 2.195 que dispõe sobre os quadros da pessoal dos servidores da Câmara Municipal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11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12/2014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13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14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15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616/2014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 27 de maio de 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                                                                                     (SBP)</w:t>
        <w:tab/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1:00Z</dcterms:created>
  <dc:creator>administracao4</dc:creator>
  <dc:description/>
  <cp:keywords/>
  <dc:language>en-US</dc:language>
  <cp:lastModifiedBy>Administracao7</cp:lastModifiedBy>
  <cp:lastPrinted>2014-05-27T17:41:00Z</cp:lastPrinted>
  <dcterms:modified xsi:type="dcterms:W3CDTF">2014-05-27T20:42:00Z</dcterms:modified>
  <cp:revision>6</cp:revision>
  <dc:subject/>
  <dc:title>EDITAL Nº 42/2009</dc:title>
</cp:coreProperties>
</file>